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7/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của Luật Kiểm toán nhà nước; Về việc sửa đổi, bổ sung Nghị quyết số 81/2014/QH13 ngày 24/11/2014 của Quốc hội về việc thi hành Luật tổ chức Tòa án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iều hành nội dung thứ nhất trong chương trình làm việc buổi chiều hôm nay. Quốc hội sẽ thảo luận ở Hội trường dự án luật sửa đổi, bổ sung một số điều của Luật Kiểm toán nhà nước. Nội dung này chúng ta sẽ thảo luận đến 15h30. Sau đây, xin mời Quốc hội sẽ thảo luận tại Hội trường về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ý kiến vào dự thảo luật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sửa đổi điểm d khoản 2 Điều 7 và điểm a, b khoản 2 Điều 69 Luật Kiểm toán nhà nước. Vì nếu căn cứ để giải quyết khiếu nại là báo cáo kiểm toán thì chưa đầy đủ. Bởi việc giải quyết khiếu nại cần căn cứ vào tất cả những thông tin, tài liệu được thu thập một cách khách quan, hợp pháp và có liên quan đến khiếu nại, có thể không bao gồm báo cáo kiểm toán. Do vậy, điểm d khoản 2 Điều 7 của Luật Kiểm toán cần được điều chỉnh lại như sau: Cơ quan, tổ chức, cá nhân thực hiện quyền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óp ý vào khoản 6b Điều 10. Nếu theo quy định tại khoản 1 Điều 118 Hiến pháp năm 2013 thì Kiểm toán nhà nước không có chức năng giám định tư pháp đối với những vấn đề liên quan theo yêu cầu của cơ quan tư pháp, cơ quan điều tra. Vì vậy, việc đề xuất bổ sung nội dung trên vào dự thảo là không phù hợp. Mặt khác, Bộ Tài chính cũng đã ban hành Thông tư số 138 ngày 9/10/2013 để hướng dẫn về giám định tư pháp trong lĩnh vực tài chính quy định: việc giám định tư pháp về tài chính công, tài sản công trong các vụ án tham nhũng là một bộ phận của giám định tư pháp trong lĩnh vực tài chính. Do vậy, tổ chức giám định tư pháp vụ việc trong lĩnh vực tài chính đáp ứng đủ điều kiện trong luật định có thể thực hiện được việc giám định này mà không cần phải giao cho Kiểm toán nhà nước. Theo tôi, không cần bổ sung thẩm quyền giám định tư pháp về tài chính công, tài sản công trong các vụ án tham nhũng cho Kiểm toán nhà nước. Do đó, khoản 6b Điều 10 Luật Kiểm toán nhà nước có thể nên bỏ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góp ý tại khoản 6a Điều 1, sửa đổi, bổ sung khoản 4 Điều 14 và Điều 71 như sau: Theo quy định tại Điều 1 Luật Xử lý vi phạm hành chính năm 2012 quy định chỉ có hành vi vi phạm hành chính quy định trong luật này mới bị xử lý vi phạm hành chính, việc quy định thẩm quyền và chế tài xử phạt vi phạm hành chính trong lĩnh vực kiểm toán nhà nước như dự thảo đề xuất có thể không phù hợp vì sẽ xung đột với Luật Xử lý vi phạm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Luật Xử lý vi phạm hành chính chưa đề cập tới các hành vi vi phạm hành chính và chế tài xử lý vi phạm hành chính trong lĩnh vực kiểm toán nhà nước cũng như quy định về thẩm quyền xử phạt vi phạm hành chính và thẩm quyền ra quyết định cưỡng chế thi hành quyết định xử phạt vi phạm hành chính trong lĩnh vực kiểm toán nhà nước của Tổng Kiểm toán nhà nước, thuộc thủ trưởng đơn vị trực thuộc Kiểm toán nhà nước có liên quan nên hoạt động của Kiểm toán nhà nước cũng bị ảnh hưởng. Do vậy, có thể chấp nhận Kiểm toán nhà nước, Tổng Kiểm toán nhà nước có quyền xử phạt vi phạm hành chính trong lĩnh vực kiểm toán nhà nước nhưng phải bổ sung thẩm quyền và chế tài xử phạt trong Luật sửa đổi, bổ sung Luật Xử lý vi phạm hành chính để tương thích các luật với nhau, thay vì quy định tại khoản 2 Điều 71 Luật Kiểm toán nhà nước, nên điều chỉnh như sau: Cơ quan, tổ chức, cá nhân có hành vi vi phạm pháp luật về kiểm toán nhà nước tùy theo tính chất, mức độ vi phạm bị xử lý kỷ luật, xử lý vi phạm hành chính hoặc truy cứu trách nhiệm hình sự theo quy định của pháp luật, trường hợp sau khi kết thúc kiểm toán, cơ quan có thẩm quyền khác phát hiện vụ việc tham nhũng xảy ra tại cơ quan, tổ chức, đơn vị đã tiến hành kiểm toán cùng một nội dung, hồ sơ, tài liệu đã kiểm toán thì trưởng đoàn kiểm toán, thành viên đoàn kiểm toán, cá nhân liên quan đã tiến hành kiểm toán trước đó. Nếu có lỗi, tùy theo tính chất, mức độ vi phạm phải bị xử lý kỷ luật hoặc bị truy cứu trách nhiệm hình sự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góp ý vào khoản 3 Điều 14 Luật Kiểm toán nhà nước như sau: Căn cứ khoản 8 Điều 14 Luật Ban hành văn bản quy phạm pháp luật năm 2015 quy định về hệ thống văn bản quy phạm pháp luật trong đó gồm quyết định của Tổng Kiểm toán nhà nước thì thông tư liên tịch của Tổng Kiểm toán nhà nước với Bộ trưởng, thủ trưởng cơ quan ngang bộ, Chánh án Tòa án nhân dân tối cao, Viện trưởng Viện kiểm sát nhân dân tối cao không được coi là văn bản quy phạm pháp luật. Vì vậy, nếu ban hành thông tư liên tịch của Tổng Kiểm toán nhà nước, nên được quy định tại Luật sửa đổi, bổ sung Luật Ban hành văn bản quy phạm pháp luật trước khi đưa vào Luật Kiểm toán nhà nước. Do đó, khoản 3 Điều 14 Luật Kiểm toán nhà nước có thể điều chỉnh lại như sau: Ban hành văn bản quy phạm pháp luật là quyết định để quy định chuẩn mực kiểm toán nhà nước, quy trình kiểm toán, hồ sơ kiểm toán, phương pháp, chuyên môn, nghiệp vụ áp dụng trong tổ chức và hoạt động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xin góp ý khoản 1 Điều 68 Luật Kiểm toán nhà nước. Theo quy định tại Điều 2 Luật Kiểm toán nhà nước, đối tượng áp dụng của luật bao gồm kiểm toán nhà nước, cơ quan, tổ chức quản lý, sử dụng tài chính công, tài sản công; cơ quan, tổ chức, cá nhân khác có liên quan đối với hoạt động kiểm t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ại khoản 3 Điều 3 Luật Kiểm toán Nhà nước có quy định đơn vị được kiểm toán là cơ quan, tổ chức quản lý sử dụng tài chính công, tài sản công; do việc Kiểm toán nhà nước đề xuất sửa đổi khoản 1 Điều 68 Luật Kiểm toán nhà nước để đưa cơ quan, tổ chức, doanh nghiệp có nghĩa vụ nộp ngân sách nhà nước vào cơ quan, tổ chức doanh nghiệp có liên quan đến hoạt động kiểm toán nhà nước là có thể không phù hợp, vượt quá phạm vi, đối tượng điều chỉnh của Luật Kiểm toán nhà nước. Bởi vì, cơ quan, tổ chức, doanh nghiệp có nghĩa vụ nộp ngân sách nhà nước bao gồm những cơ quan, tổ chức, doanh nghiệp không quản lý, sử dụng tài chính công, tài sản công nhưng có nghĩa vụ nộp thuế, phí và các khoản phải nộp ngân sách khác. Điều này dẫn đến sự chồng chéo chức năng, nhiệm vụ quản lý nhà nước của cơ quan thuế và cơ quan Kiểm toán nhà nước; làm gia tăng trùng lặp trong hoạt động thanh tra, kiểm tra, kiểm toán đối với người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có khác biệt giữa kết luận thanh tra thuế và kết luận của Kiểm toán nhà nước thì người nộp thuế sẽ gặp khó khăn trong việc tuân thủ. Do vậy, khoản 1 Điều 68 Luật Kiểm toán nhà nước nên được điều chỉnh lại như sau: Cơ quan, tổ chức, cá nhân có liên quan đến hoạt động kiểm toán nhà nước bao gồm cơ quan, tổ chức, doanh nghiệp quản lý, sử dụng tài chính công, tài sản công; cơ quan, tổ chức, cá nhân khác có hoạt động liên quan đến hoạt động quản lý, sử dụng tài chính công, tài sả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hẩm tra của Ủy ban Tài chính, Ngân sách, tôi thấy còn nhiều nội dung báo cáo thẩm tra đặt ra cần có sự giải trình thêm của Ban soạn thảo để làm cơ sở cho đại biểu Quốc hội cho ý kiến. Tôi công nhận hoạt động kiểm toán nhà nước rất có giá trị, báo cáo kết quả kiểm toán nhà nước gửi đến các đại biểu Quốc hội đưa ra nhiều số liệu minh chứng về các sai phạm cụ thể. Tôi nghĩ, nếu kết quả kiểm toán nhà nước được chấp hành nghiêm sẽ góp phần thực hiện có hiệu quả hơn nữa công tác phòng, chống tham nhũng và cần tăng cường việc công khai báo cáo kết quả kiểm toán nhà nước, bổ sung các quy định pháp luật, các chế tài ràng buộc chấp hành thực hiện kết quả kiểm toán nhà nước để hoạt động kiểm toán nhà nước được thiết thực và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quy định tại dự thảo luật, tôi xin tham gia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2a Điều 11 có bổ sung quy định Tổng kiểm toán nhà nước quy định cụ thể các biện pháp xác minh để làm rõ, xử lý các vụ việc có dấu hiệu tham nhũng được phát hiện trong quá trình kiểm toán. Tôi nghĩ nội dung này thuộc nghiệp vụ chuyên môn của hoạt động kiểm toán nhà nước, đề ra các biện pháp để làm tốt chức năng, nhiệm vụ của kiểm toán nhà nước theo luật định, nhằm mang lại kết quả kiểm toán nhà nước chính xác, không bị khiếu nại, khiếu kiện thì đó là nhiệm vụ, trách nhiệm của người đứng đầu ngành kiểm toán nhà nước phải quán triệt thực hiện. Quy định bổ sung nội dung này liệu có dài và cần thiết hay không? Theo tôi không phải điều gì cũng cần đưa vào luật hóa mới triển khai thực hiện được. Cần xem lại nội dung sửa đổi, bổ sung tại khoản 3 Điều 14 về quyền của Tổng Kiểm t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quy định ban hành văn bản quy phạm pháp luật là quyết định để quy định chuẩn mực kiểm toán nhà nước, quy trình kiểm toán, hồ sơ kiểm toán, phương pháp chuyên môn, nghiệp vụ áp dụng trong tổ chức của hoạt động kiểm toán. Theo tôi, những nội dung quy định này hoạt động chuyên môn nghiệp vụ của kiểm toán nhà nước như tôi đã nêu trên, để đảm bảo chất lượng hiệu quả công tác Kiểm toán nhà nước thì người đứng đầu ngành phải tổ chức đội ngũ của ngành thống nhất các biện pháp, cách thức thực hiện hoạt động Kiểm toán nhà nước để làm tốt chức năng nhiệm vụ của ngành mình thì đây là việc phải làm đưa vào luật hóa nội dung này thì liệu có dài và cần thiế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sửa đổi, bổ sung quy định Tổng kiểm toán nhà nước ban hành văn bản quy phạm pháp luật là ban hành thông tư liên tịch với Bộ trưởng, Thủ trưởng cơ quan ngang bộ, Chánh án tòa án nhân dân tối cao, Viện trưởng Viện Kiểm sát nhân dân tối cao để quy định phối hợp trong công tác phòng, chống tham nhũng, tôi băn khoăn với quy định này liệu có tương quan trong công tác giữa Tổng Kiểm toán nhà nước với Chánh án Tòa án nhân dân tối cao, Viện trưởng Viện Hiểm sát nhân dân tối cao hay không? Tại khoản 6a Điều 11 bổ sung quy định quyền hạn của Kiểm toán nhà nước được xử phạt vi phạm hành chính trong lĩnh vực kiểm toán nhà nước, tôi cũng băn khoăn với quy định bổ sung này. Liệu có vượt quá chức năng của Tổng Kiểm toán nhà nước được quy định tại Điều 9, Điều 10 của Luật Kiểm toán nhà nước hiện hành hay không và liệu có phù hợp với Luật Xử lý vi phạm hành chính hay không? Theo tôi cần rà soát xem xét quy định cho phù hợp, đảm bảo tính đồng bộ, thống nhất tro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71 nội dung quy định bổ sung tại khoản 1 là mang tính lý giải, vừa dài vừa không cần thiết, nội dung quy định tại khoản 2 thì liệu có vượt quá chức năng, nhiệm vụ của Kiểm toán nhà nước hay không. Có trùng lắp với chức năng nhiệm vụ của các cơ quan tư pháp, hành pháp khác hay không, liệu Kiểm toán nhà nước có đủ nguồn lực để thực hiện các quy định này hay không và có phù hợp với Luật Xử lý vi phạm hành chính hay không. Đề nghị được giải trìn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30 dự thảo luật bổ sung quy định: "căn cứ để ban hành quyết định kiểm toán khi có dấu hiệu vi phạm pháp luật ", tôi băn khoăn với quy định nội dung này. Liệu có mâu thuẫn với quy định tại khoản 12 Điều 10 Luật Kiểm toán nhà nước hiện hành hay không. Theo đó luật hiện hành quy định khi có dấu hiệu vi phạm pháp luật thì phải chuyển hồ sơ cho cơ quan điều tra và Viện kiểm sát nhân dân, cơ quan khác của nhà nước có thẩm quyền xem xét, xử lý. Nội dung này quy định có dấu hiệu vi phạm pháp luật mới ban hành quyết định kiểm toán. Vậy dựa trên cơ sở pháp lý nào kiểm toán nhà nước xác định dấu hiệu vi phạm pháp luật để ban hành quyết định kiểm toán. Đề nghị Ban soạn thảo nghiên cứu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a đổi, bổ sung điểm b khoản 2 Điều 42 dự thảo luật quy định "khi thực hiện kiểm toán, kiểm toán viên nhà nước có quyền truy cập dữ liệu điện tử của đơn vị được kiểm toán và dữ liệu điện tử quốc gia, yêu cầu đơn vị được kiểm toán, tổ chức cá nhân có liên quan truy cập phần mềm ứng dụng của đơn vị để khai thác thu nhập thông tin, tài liệu liên quan đến nội dung kiểm toán". Tôi đề nghị cân nhắc thêm quy định này, giao quyền này cho kiểm toán viên liệu quá rộng quyền đối với kiểm toán viên hay không. Ban soạn thảo đưa ra quy định này đã đánh giá tác động chưa, nếu lạm dụng quyền sẽ dẫn đến hệ quả như thế nào. Với quy định này thì quyền riêng tư, thông tin bí mật của tổ chức, quốc gia được pháp luật bảo vệ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nhận thấy dự thảo luật quy định bổ sung nhiều quyền hạn so với chức năng, nhiệm vụ của Tổng Kiểm toán nhà nước, kiểm toán viên. Đề nghị cần có đánh giá trước tác động cụ thể, báo cáo trước Quốc hội để có cơ sở cho các đại biểu Quốc hội cho ý kiến. Sửa đổi Luật Kiểm toán nhà nước lần này, tôi mong muốn cần nghiên cứu, bổ sung quy định rõ ràng, minh bạch thêm cơ chế để thực hiện giám sát, kiểm tra, phát hiện, xử lý tham nhũng của chính bộ máy trong đội ngũ kiểm toán nhà nước, người làm công tác kiểm toán nhà nước, kiểm toán viên nhà nước nhằm tạo thêm cơ chế thuận tiện cho chính các cá nhân, tổ chức, các đối tượng được kiểm toán thực hiện quyền phản biện, quyền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sự cần thiết phải sửa đổi, bổ sung một số điều của Luật Kiểm toán nhà nước và đồng tình rất cao với báo cáo của Uỷ ban Tài chính, Ngân sách của Quốc hội. Tuy nhiên, tôi xin có một số ý kiến để hoàn thiện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ần thiết ban hành sửa đổi, bổ sung một số điều của Luật Kiểm toán nhà nước năm 2015. Luật Kiểm toán nhà nước sau khi ban hành, triển khai thực hiện được 3 năm, tôi đề nghị Ban soạn thảo phải có báo cáo sơ kết về tổ chức hoạt động của kiểm toán nhà nước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kỳ họp, bản thân tôi cũng như các vị đại biểu cũng nhận được báo cáo chung của kiểm toán hàng năm, tuy nhiên chúng ta phải nhìn nhận rằng tính thiết thực của hoạt động kiểm toán trong thời gian qua là tốt. Tuy nhiên, dự thảo luật mở rộng kỳ này của Kiểm toán nhà nước chưa bám sát theo tinh thần Nghị quyết 18 Hội nghị Trung ương 6 khóa XII về một số vấn đề tiếp tục đổi mới, sắp xếp tổ chức bộ máy của hệ thống chính trị tinh gọn, hoạt động hiệu lực, hiệu quả, chưa đảm bảo sự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sửa đổi, bổ sung lần này có những nội dung dẫn đến sự chồng chéo, trùng lặp về chức năng, nhiệm vụ, quyền hạn của Kiểm toán nhà nước ở một số cơ quan, tổ chức khác, như Thanh tra chuyên ngành tài chính, Thanh tra Chính phủ mà vừa rồi đại biểu Đỗ Ngọc Thịnh và các đại biểu trước tôi đã báo cáo, trao đổi một số nội dung có sự trùng lặp về chức năng, nhiệm vụ. Chúng tôi e rằng việc tổ chức bộ máy của Kiểm toán nhà nước khó bảo đảm được tinh gọn và hiệu quả nếu mở rộng phạm vi hoạt động ra như thế, có những nội dung chồng chéo với một số luật khác và có một số nội dung là vượt thẩm quyền, có nội dung chưa phù hợp với Luật Ban hành văn bản quy phạm pháp luật, một số quy định không thuộc phạm vi của luật này mà phải quy định ở các luật khác. Ví dụ, Luật Xử lý vi phạm hành chính, Luật Thanh tra, Luật Phòng, chống tham nhũng, Luật Giám định tư pháp, Luật Khiếu nại và kể cả Luật Tố tụng hình sự. Ví dụ, thẩm quyền và quyền hạn của Kiểm toán nhà nước bổ sung tại khoản 2a, khoản 6a Điều 11 dự thảo luật bổ sung là như sau: Xác minh hồ sơ, tài liệu và yêu cầu người có liên quan có mặt để giải trình làm rõ vụ việc có dấu hiệu tham nhũng. Điều đó khác gì trong quá trình kiểm toán? Tổng Kiểm toán nhà nước quy định cụ thể các biện pháp xác minh để làm rõ và xử lý các vụ việc có dấu hiệu tham nhũng được phát hiện trong quá trình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kiểm toán là một cơ quan xác minh, kiểm tra nên Tổng Kiểm toán không nên tự quy định cho mình các biện pháp xác minh mà phải thực hiện các biện pháp do pháp luật quy định mà pháp luật ở đây là các cơ quan tiến hành tố tụng, như là pháp luật điều tra, pháp luật tố tụng, do đó chúng tôi tha thiết đề nghị không nên bổ sung khoản 2a và khoản 6a về quyền hạn của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ăn cứ vào Điều 118 của Hiến pháp thì Kiểm toán nhà nước là cơ quan do Quốc hội thành lập, hoạt động độc lập và chỉ tuân theo pháp luật, thực hiện việc kiểm toán quản lý, sử dụng tài chính và tài sản công đợt này mở rộng thêm về đối tượng, về thuế trong đó có đối tượng người nộp thuế và cơ quan quản lý thuế. Tổng kiểm toán nhà nước chịu trách nhiệm và báo cáo kết quả kiểm toán, báo cáo công tác trước Quốc hội trong thời gian Quốc hội không họp và chịu trách nhiệm báo cáo trước Ủy ban Thường vụ Quốc hội. Tuy nhiên, qua hợp đồng kiểm toán trong những năm qua, phải nói sự phối hợp trong nghị quyết hàng năm của Quốc hội, tôi giao cho đại biểu Quốc hội và đoàn đại biểu Quốc hội quyền giám sát của mình ở địa phương. Tuy nhiên, sự phối hợp giữa Kiểm toán nhà nước và đoàn đại biểu Quốc hội và địa biểu Quốc hội địa phương chưa thấy cơ chế phối hợp này trong Luật Kiểm toán mở rộng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ị trí, vai trò của Luật Tổ chức chính quyền địa phương là vai trò của Hội đồng nhân dân thì không thấy có sự phối hợp cơ quan quyền lực quy định vấn đề quan trọng ở địa phương. Hai mảng này chúng tôi thấy gần như chưa được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i về quyền khiếu nại của báo cáo kiểm toán. Dự thảo về sửa đổi, bổ sung điểm a, điểm b khoản 2 Điều 69 Luật Khiếu nại, tố cáo năm 2015 có quy định, trong quá trình thực hiện kiểm toán, đơn vị kiểm toán và cơ quan tổ chức, cá nhân liên quan đến hoạt động kiểm toán nhà nước có quyền khiếu nại với Tổng Kiểm toán là cấp giải quyết cao nhất và cuối cùng. Quy định như vậy là chưa phù hợp với Luật Khiếu nại, tố cáo, vì trình tự, thủ tục giải quyết của Luật Khiếu nại, tố cáo theo 2 cấp giải quyết. Trong khi đó, dự thảo Luật Khiếu nại, tố cáo quy địnhh 1 cấp giải quyết. Đồng thời, trình tự thời hạn giải quyết khiếu nại của báo cáo kiểm toán theo dự thảo luật  cũng không quy định cụ thể thời hạn trả lời khiếu nại là bao lâu đối với báo cáo kiểm toán có khiếu nại đến Tổng Kiểm toán nhà nước. Do đó, đề nghị Ban soạn thảo xem xét quy định theo hướng việc giải quyết khiếu nại phải báo cáo kiểm toán theo trình tự của Luật Khiếu nại, tố cáo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với quan điểm được nêu trong Báo cáo thẩm tra của Ủy ban Tài chính, Ngân sách là để  bảo đảm thực hiện quyền khiếu nại, cuối cùng, khiếu nại ra tòa đối với báo cáo kiểm toán, cần nghiên cứu bổ sung điều khoản cụ thể để sửa đổi các khoản có liên quan đến Luật Khiếu nại, tố cáo đặc biệt là khiếu nại ra tòa. Vì hiện nay báo cáo kiểm toán nhà nước không phải quy định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cân nhắc thận trọng, chặt chẽ, hợp lý việc bổ sung quyền khiếu nại. Vì người có quyền xử lý cuối cùng là tổng kiểm toán nhà nước. Khi khiếu nại đến Tổng Kiểm toán nhà nước thì ai là người xử lý tiếp theo. Đề nghị quy định theo hướng khởi kiện ra tòa và quy định rõ cơ quan có thẩm quyền là người ra quyết định xử lý cuối c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12 sửa đổi, bổ sung Điều 71 Luật Kiểm toán nhà nước đã  quy định về xử lý vi phạm hành chính trong lĩnh vực kiểm toán nhà nước. Đây là quy định hành chính của Kiểm tóan nhà nước. Nhưng nếu quy định xử phạt vi phạm hành chính có vi phạm pháp luật gây thiệt hại đến quyền và lợi ích hợp pháp của đối tượng được kiểm toán thì ngoài quyền của đơn vị được kiểm toán có quyền khiếu nại theo Luật Khiếu nại thì dự thảo của Luật Kiểm toán nhà nước cần phải bổ sung quyền khởi kiện ra tòa tại Điều 56 của Luật Kiểm toán nhà nước đối với các quy định xử phạt hành chính có vi phạm để giải quyết theo Luật Tố tụng hành chính. Tuy nhiên, ở đây tôi cũng đề nghị phải nói rõ mối quan hệ giữa kiểm toán nhà nước, xác lập quan hệ này ngay tại luật này đối với Hội đồng, cơ quan quyền lực cao nhất ở địa phương, với đại biểu Quốc hội và đoà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ổ sung các chức năng giám định tư pháp theo Luật Giám định tư pháp và xử lý vi phạm hành chính theo Luật Xử lý vi phạm hành chính không nên đưa vào dự án luật này. Tôi tán thành cao với đại biểu Thịnh đoàn Khánh Hòa và thống nhất không nên mở rộng phạm vi này vào dự án luật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ố Thị Xuân Li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thống nhất sự cần thiết ban hành luật sửa đổi, bổ sung một số điều Luật Kiểm toán nhà nước nhằm để thể chế chủ trương của Đảng, khắc phục chồng chéo trong hoạt động thanh tra, kiểm tra, kiểm toán, nâng cao năng lực, hiệu quả của Kiểm toán nhà nước trong quản lý và sử dụng tài chính công, tài sản công và phòng, chống tham nhũng. Dự thảo luật cũng được Kiểm toán nhà nước chuẩn bị công phu từ cơ sở thực tiễn cũng như cơ sở lý luận, đúc kết, học tập kinh nghiệm nước ngoài nên từng nội dung đề xuất sửa đổi rất khoa học và sát với thực tiễn, tính khả th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ôi đánh giá cao việc sửa đổi, bổ sung khoản 1 quyền khiếu nại của cơ quan, tổ chức, cá nhân về báo cáo kiểm toán, sửa đổi khoản 12 Điều 3 quy định trách nhiệm của Trưởng đoàn kiểm toán, thành viên đoàn kiểm toán nếu để xảy ra sai phạm. Điều này thể hiện tính nghiêm minh, minh bạch của Kiểm toán nhà nước. Về nội dung dự thảo luật, tôi tham gia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thẩm quyền ban hành thông tư  liên tịch của Tổng Kiểm toán nhà nước căn cứ vào vị trí, vai trò của Kiểm toán nhà nước là cơ quan hiến định hoạt động độc lập và chỉ tuân theo pháp luật. Kiểm toán nhà nước có vai trò, trách nhiệm lớn trong phòng, chống tham nhũng và đồng thời khắc phục hạn chế trong tạo lập cơ sở pháp lý, phối hợp giữa Kiểm toán nhà nước và các cơ quan trong thời gian qua. Tôi thống nhất thẩm quyền ban hành thông tư  liên tịch của Tổng Kiểm toán nhà nước như dự thảo luật, tuy nhiên theo khoản 8 Điều 4 Luật Ban hành văn bản quy phạm pháp luật không quy định thẩm quyền ban hành thông tư của Tổng Kiểm toán nhà nước. Do đó, kiến nghị cơ quan soạn thảo, cơ quan thẩm định nghiên cứu đề xuất đảm bảo tương thích với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oản 6 Điều 1 sửa đổi, bổ sung điểm b khoản 2 Điều 42, tôi thống nhất bổ sung truy cập dữ liệu điện tử của đơn vị được kiểm toán cho kiểm toán viên, đoàn kiểm toán là cần thiết. Tuy nhiên, truy cập dữ liệu điện tử quốc gia cần xem xét, cân nhắc quyền truy cập đối với dữ liệu tuyệt mật, tối mật cho phù hợp. Đồng thời, trong khoản 6 kiến nghị sửa đổi thẩm quyền của chủ thể thành viên đoàn kiểm toán là kiểm toán viên nhà nước bằng Trưởng đoàn Kiểm toán nhà nước có quyền yêu cầu tổ chức, cá nhân có liên quan phải cung cấp đầy đủ, kịp thời thông tin, tài liệu có liên quan đến nội dung kiểm toán. Vì sửa đổi như trên sẽ phù hợp và chính danh hơn để yêu cầu các đơn vị không có trong danh sách được kiểm toán có trách nhiệm phối hợp với cơ quan nhà nước trong việc đối chiếu, xác nhận số liệu, hạn chế tình trạng không hợp tác, không cung cấp hồ sơ, tài liệu hoặc từ chối làm việc với Kiểm toán nhà nước như báo cáo của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tránh chồng chéo giữa thanh tra, kiểm tra, kiểm toán tại khoản 9 Điều 64a. Theo báo cáo của Kiểm toán nhà nước, tổng kết thực tiễn 03 năm thi hành Luật đã chỉ ra hoạt động của cơ quan thanh tra, kiểm tra, kiểm toán có sự chồng chéo, trùng lặp về niên độ, nội dung, phạm vi và đối tượng đã ảnh hưởng đến hoạt động của cơ quan, tổ chức là đơn vị, đối tượng được thanh tra,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việc đề xuất bổ sung Điều 64a là cần thiết. Tuy nhiên, nội dung của Điều 64a mới quy định hướng đến giải quyết sự chồng chéo, trùng lặp giữa kế hoạch kiểm toán của Kiểm toán nhà nước và thanh tra của Thanh tra Chính phủ hàng năm, chưa quy định các cuộc thanh tra, kiểm toán phát sinh trong năm, phải thông tin kịp thời để điều chỉnh kế hoạch thanh tra, kiểm tra. Đặc biệt là sự trùng lặp về nội dung thanh tra, kiểm tra chưa được giải quyết. Do đó, Điều 64a đề nghị bổ sung thêm nội dung quy định việc kế thừa, sử dụng kết quả thanh tra, kiểm toán trong trường hợp công trình, dự án được thanh tra, kiểm toán nhiều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ồng tình với việc xem xét sửa đổi, bổ sung một số nội dung của Luật Kiểm toán năm 2015, nhất trí với báo cáo của Ủy ban Tài chính, Ngân sách. Để góp phần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a đổi, bổ sung khoản 6a Điều 1 và khoản 4 Điều 4 quy định về xử phạt vi phạm hành chính trong lĩnh kiểm toán, tôi nhất trí với ý kiến của đại biểu Hương đoàn Ninh Thuận và đề nghị cơ quan soạn thảo xem xét, nghiên cứu vấn đề giao thẩm quyền xử lý vi phạm hành chính trong lĩnh vực kiểm toán vì đối tượng của kiểm toán chủ yếu là các cơ quan, đơn vị nhà nước nên việc xử lý vi phạm trong khi thi hành của cán bộ, công chức, viên chức thuộc phạm vi điều chỉnh của Luật Cán bộ, công chức và Luật Viên chức. Đồng thời, nếu bổ sung các nội dung này sẽ mâu thuẫn với Điều 9 của luật hiện hành. Điều 9 quy định chức năng của Kiểm toán nhà nước, cụ thể như sau: Kiểm toán nhà nước có chức năng đánh giá, xác nhận, kết luận và kiến nghị đối với việc quản lý, sử dụng tài chính công, tài sản công. Do vậy, đề nghị cơ quan soạn thảo cân nhắc, xem xét trong việc quy đị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ửa đổi, bổ sung khoản 3 Điều 4 đề nghị xem xét nội dung ban hành thông tư liên tịch với Bộ trưởng, Thủ trưởng cơ quan ngang bộ, Chánh án Toà án nhân dân tối cao, Viện trưởng Viện Kiểm sát nhân dân tối cao để quy định phối hợp trong công tác phòng, chống tham nhũng. Nội dung này cho thấy chưa thực sự phù hợp với nội dung quy định tại khoản 8 Điều 4 Luật Ban hành văn bản quy phạm pháp luật quy định: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Viện trưởng Viện Kiểm sát nhân dân tối cao và quyết định của Kiểm toán nhà nước. Do vậy, đề nghị cơ quan soạn thảo xem xét, trong trường hợp giữ nguyên nội dung bổ sung trong dự thảo thì cần xem xét, sửa đổi, bổ sung các nội dung có liên quan của Luật Ban hành văn bản quy phạm pháp luật, bảo đảm tránh gây chồng chéo với các luật chuyên ngành hiện hành, ảnh hưởng đến quá trình tổ chức, triển khai thực hiện sau khi luật được ban hành có hiệu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ổ sung khoản 4 Điều 30 quy định về căn cứ ban hành quyết định kiểm toán là có dấu hiệu vi phạm pháp luật. Đề nghị cơ quan soạn thảo xem xét, cân nhắc. Theo tôi, không cần thiết phải bổ sung nội dung này vì nội dung này đã được thể hiện cụ thể tại khoản 3 Điều 10 Luật hiện hành. Thông thường, khi có dấu hiệu vi phạm, sai phạm hoặc bất thường v.v... thì các cơ quan quy định tại khoản 3 Điều 10 như Hội đồng Dân tộc; các Ủy ban của Quốc hội; đoàn đại biểu Quốc hội; Thường trực Hội đồng nhân dân, Ủy ban nhân dân tỉnh, thành phố trực thuộc Trung ương và cơ quan, tổ chức không có trong kế hoạch kiểm toán năm của Kiểm toán nhà nước sẽ kiến nghị kiểm toán và hiểu theo cách khác thì nếu đã có dấu hiệu vi phạm pháp luật thì trách nhiệm xem xét, giải quyết, xử lý sẽ thuộc thẩm quyền của các cơ quan bảo vệ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ổ sung Điều 49a về kiểm soát chất lượng kiểm toán. Xin đồng tình với quan điểm phải bổ sung quy định để kiểm soát chất lượng kiểm toán nhằm đạt được mục đích các hoạt động kiểm toán bảo đảm đạt kết quả khách quan. Tuy nhiên, đề nghị cơ quan soạn thảo xem xét các nội dung thể hiện trong dự thảo việc quy định Kiểm toán nhà nước vừa ban hành quy định về tổ chức và hoạt động kiểm soát, đồng thời thực hiện nhiệm vụ kiểm soát chất lượng là không phù hợp. Mặc dù, theo cách hiểu là bộ phận này của kiểm toán nhà nước kiểm soát bộ phận kia nhưng thực tế vẫn là nhiệm vụ do Kiểm toán nhà nước kiểm soát Kiểm toán nhà nước là không phù hợp. Do vậy, đề nghị cơ quan soạn thảo xem xét, điều chỉnh theo hướng quy định cụ thể cơ quan thống nhất, độc lập thực hiện nhiệm vụ kiểm soát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sửa đổi, bổ sung một số điều của khoản 1, khoản 2, khoản 2a Điều 68 quy định trách nhiệm của cơ quan, tổ chức, cá nhân có liên quan đến hoạt động kiểm toán nhà nước, đề nghị xem xét ba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ề nghị xem xét không đưa các nội dung quy định tại khoản 1 vào dự thảo luật vì nội dung này không liên quan đến tiêu đề của Điều 68 quy định về trách nhiệm của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rường hợp tiếp tục đưa khoản 1 vào, vô hình chung sẽ không phù hợp với nội dung quy định tại khoản 55 luật hiện hành quy định về đơn vị được kiểm toán đã được thể hiện cụ thể đối với 10 đối tượng và đơn vị được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ại khoản 2a dự thảo điều này quy định về trình tự, thủ tục kiểm tra, đối chiếu đối với các cơ quan, tổ chức, cá nhân có liên quan đến quy định tại khoản 1 Điều này, vô hình chung đã mở rộng đối tượng kiểm toán là các tổ chức, cá nhân không sử dụng tài sản công, tài chính công là không phù hợp với quy định tại Điều 118 Hiến pháp năm 2013 quy định "Kiểm toán nhà nước là cơ quan do Quốc hội thành lập, hoạt động độc lập và chỉ tuân theo pháp luật, thực hiện kiểm toán việc quản lý, sử dụng tài chính công, tài sản công ". Do vậy, đề nghị xem xét, sửa đổi, bổ sung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ố các ý kiến phát biểu vừa rồi, có ý kiến ủng hộ kiểm toán ban hành thông tư liên tịch. Tôi xin đọc nguyên văn Điều 25 Luật Ban hành văn bản quy phạm pháp luật: "Thông tư liên tịch giữa Chánh án, Bộ trưởng, Thủ trưởng cơ quan ngang bộ chỉ ban hành để hướng dẫn về phối hợp trong việc thực hiện trình tự, thủ tục". Với những quy định này của luật, kiểm toán không có nghĩa vụ, quyền hạn gì trong việc phải phối hợp với các cơ quan tiến hành tố tụng để hướng dẫn về trình tự, thủ tục. Hướng dẫn về luật nội dung thì hiện nay Luật Ban hành văn bản quy phạm pháp luật đã không cho ban hành thông tư liên tịch hướng dẫn về nội dung này. Cho nên tôi đề nghị Uỷ ban Tài chính, Ngân sách căn cứ vào Điều 25 để chúng ta cắt quy định đó vì nó hoàn toàn trái luật.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nh luận với một số đại biểu trước tôi có phát biểu về việc không quy định thẩm quyền về giám định tư pháp đối với kiểm toán nhà nước. Trong thời gian vừa qua chúng ta được biết có nhiều vụ án kinh tế, án tham nhũng mà việc xử lý kéo dài, một trong những nguyên nhân được tổng kết là do quá trình giám định tư pháp dẫn đến việc xử lý vụ án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i giám định lĩnh vực về tài chính, kinh tế thì chủ yếu là do Bộ Tài chính và Ngân hàng nhà nước thực hiện. Tuy nhiên, trên thực tiễn hai cơ quan này giám định, do số lượng công việc giám định phức tạp, các vụ án kéo dài nên việc chúng ta bổ sung thêm một cơ quan có tính độc lập cao hơn, tức Kiểm toán nhà nước để thực hiện giám định tư pháp, chúng tôi thấy rất phù hợp và cần thiết để đưa vào luật sửa đổi lần này. Thẩm quyền tôi nghĩ là không có mâu thuẫn, tôi cũng đề nghị xem là không chỉ giám định tư pháp về tài chính công, tài sản công. Đề nghị mở rộng thêm kể cả về thực hiện chính sách về thuế và không giới hạn trong các vụ án tham nhũng mà là các vụ án về kinh tế, tham nhũng nói chung. Chúng tôi đề nghị bỏ luôn chữ "vụ án tham nhũng". Do đó,  điểm 6b khoản 2 Điều 10 đề nghị sửa lại là "Thực hiện giám định tư pháp về tài chính công, tài sản công, chính sách pháp luật về thuế theo trưng cầu của các cơ quan tiến hành tố tụng theo quy định của pháp luật về giám định tư pháp".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oàn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Kiểm toán nhà nước, tôi thống nhất với báo cáo thẩm tra và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định để tránh chồng chéo giữa thanh tra, kiểm tra và kiểm toán. Trong thời gian qua, cộng đồng doanh nghiệp, cử tri nêu nhiều về việc chồng chéo trong việc thanh tra, kiểm tra và kiểm toán. Do vậy, một trong những yêu cầu đặt ra khi sửa đổi bổ sung một số điều của Luật Kiểm toán là phải giải quyết được vấn đề này. Đây là yêu cầu nêu rất rõ trong Nghị quyết số 18 của Ban Chấp hành Trung ương Đảng khóa XII về một số vấn đề tiếp tục đổi mới, sắp xếp bộ máy của hệ thống chính trị tinh gọn, hoạt động hiệu lực,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sửa đổi, bổ sung, hoàn thiện các văn bản pháp luật có liên quan đến chức năng, nhiệm vụ, quyền hạn, phạm vi hoạt động, mối quan hệ công tác của Kiểm toán nhà nước với cơ quan thanh tra các cấp để khắc phục chồng chéo khi thực hiện nhiệm vụ. Tuy nhiên, quy định về xử lý chồng chéo trong dự thảo luật tại nội dung bổ sung Điều 64a thì mới dừng lại ở góc độ phối hợp với Kiểm toán nhà nước và Thanh tra Chính phủ trong việc xây dựng kế hoạch kiểm toán với kế hoạch của thanh tra, kiểm tra. Quy định như vậy là chưa đủ và còn chung chung. Tôi đề nghị, cần phải quy định rõ trách nhiệm phối hợp của cả 2 phía Kiểm toán nhà nước và cơ quan thanh tra, kiểm tra các cấp trong tất cả các khâu, từ quá trình xây dựng kế hoạch, tổ chức thực hiện kế hoạch và thông tin về kết quả kiểm toán, thanh tra cho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âu lập kế hoạch, với địa vị pháp lý của kiểm toán được quy định trong Hiến pháp là thiết chế độc lập do Quốc hội thành lập, kế hoạch kiểm toán hàng năm được Quốc hội cho ý kiến trước khi Tổng Kiểm toán quyết định. Như vậy, có thể đặt kế hoạch kiểm toán là kế hoạch trung tâm để xử lý vấn đề còn chồng chéo. Cho nên, tôi thống nhất với dự thảo luật sửa đổi, bổ sung một số điều của Luật Kiểm toán nhà nước là trước khi báo cáo Quốc hội, Kiểm toán nhà nước chủ trì, phối hợp với thanh tra Chính phủ xây dựng kế hoạch kiểm toán hàng năm để tránh chồng ché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quy định bổ sung để làm rõ sau khi kế hoạch kiểm toán được ban hành, thanh tra Chính phủ và thanh tra chuyên ngành khi xây dựng quyết định kế hoạch thanh tra kiểm tra phải đảm bảo rà soát không chồng chéo với kế hoạch của kiểm toán đã ban hành. Ngược lại, trường hợp kiểm toán bổ sung đối tượng kiểm toán trong năm cần quy định rõ trong luật, khi bổ sung đối tượng kiểm toán, phải tham chiếu kế hoạch của các cơ quan thanh tra, kiểm tra, đảm bảo không trùng lặp với kế hoạch thanh tra để đảm bảo tôn trọng kế hoạch thanh tra, kiểm tra đã được quyết định trướ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âu tổ chức thực hiện kế hoạch kiểm toán, đề nghị phải bổ sung quy cụ thể hơn công tác phối hợp. Khi tiến hành kiểm toán, đơn vị tổ chức được kiểm toán là đối tượng chính. Bên cạnh đó, cơ quan kiểm toán sẽ tiến hành chọn mẫu kiểm tra đối chiếu với các đơn vị có liên quan và sự chồng chéo chủ yếu sẽ phát sinh trong quá trình này. Đây là vấn đề phức tạp, vì kiểm tra đối chiếu các cơ quan, tổ chức, cá nhân có liên quan có phạm vi rất rộng, cho nên khi xây dựng kế hoạch của từng cuộc kiểm toán phải quy định rõ cơ quan kiểm toán phải rà soát kế hoạch thanh tra, kiểm tra của các đơn vị để tránh trùng lắp, không tiến hành kiểm tra, đối chiếu nếu các cơ quan, tổ chức, cá nhân đã nằm trong kế hoạch thanh tra kiể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âu sau kiểm toán, thanh tra cần quy định một khoản về phối hợp giữa các cơ quan trong việc cung cấp kế thừa kết quả kiểm toán thanh tra cho nhau để đảm bảo yêu cầu quản lý theo chức năng của mỗi cơ quan mà không phải trực tiếp kiểm toán thanh tra kiểm tra với những đối tượng trùng lặ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quy định các cơ quan, tổ chức có liên quan đến quá trình quản lý, sử dụng tài chính, tài sản công, dự thảo luật bổ sung Điều 68 quy định các cơ quan, tổ chức có liên quan đến nghĩa vụ nộp ngân sách, quản lý, sử dụng, khai thác khoáng sản, tài nguyên, quản lý, sử dụng tài chính công, tài sản công đều là đối tượng có liên quan. Quy định như vậy là quá rộng và chưa phù hợp với bản chất các đơn vị có liên quan, bởi đối tượng này không phải là đối tượng kiểm toán mà cơ quan kiểm toán chỉ thực hiện kiểm tra, đối chiếu để phục vụ kiểm toán đối tượng chính. Cho nên cần phân biệt rõ 2 đối tượng này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ối tượng có liên quan, dự thảo luật cần bổ sung quy định làm rõ phạm vi, quyền hạn, quy trình của Kiểm toán nhà nước, có thể cần quy định số lượng tối đa các đơn vị có liên quan mà kiểm toán được chọn mẫu để tiến hành kiểm tra, đối chiếu, tránh lạm quyền mở rộng đối tượng này và chồng chéo với thanh tra, kiểm tra. Đồng thời, cần bổ sung quy định rõ quyền, trách nhiệm, nghĩa vụ của cơ quan, tổ chức có liên quan khi cơ quan kiểm toán thực hiện kiểm tra đối chiếu như vậy mới đảm bảo công bằng, công khai, minh bạch trong việc thực hiện quyền, nghĩa vụ, trách nhiệm của mỗi b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tính thống nhất trong hệ thống pháp luật khi sửa đổi, bổ sung Luật Kiểm toán, tôi đồng tình với một số bổ sung về quy định trách nhiệm, thẩm quyền về kiểm toán Nhà nước có điều kiện thực hiện tốt hơn chức năng, nhiệm vụ được giao. Tuy nhiên, qua rà soát các nội dung liên quan đến quyền xử phạt vi phạm hành chính trong lĩnh vực kiểm toán, khiếu nại báo cáo kiểm toán, thẩm quyền ban hành quy phạm pháp luật v.v... sẽ phát sinh sự không thống nhất với các luật khác, như Luật Ban hành văn bản quy phạm pháp luật, Luật Giám định tư pháp, Luật Xử phạt vi phạm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số điểm liên quan đến quy định về xử phạt vi phạm hành chính trong lĩnh vực kiểm toán, nếu chỉ sửa một điều về việc kiểm toán được thực hiện xử phạt hành chính và quy định mức phạt tối đa là chưa đủ để thực hiện và tạo xung đột với Luật Xử phạt vi phạm hành chính cả về thẩm quyền xử phạt vi phạm hành chính và thẩm quyền quy định mức phạt tiền vi phạm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xử phạt vi phạm hành chính liên quan đến các cơ quan, tổ chức nhà nước nếu quy định xử phạt vi phạm hành chính với công chức, viên chức sẽ không thống nhất với Luật Cán bộ, công chức và Luật Viên chức. Tương tự như vậy, với việc bổ sung quyền khiếu nại của các cơ quan, tổ chức, cá nhân có liên quan sẽ gặp vướng mắc khi báo cáo kiểm toán không phải là quyết định hành chính sẽ liên quan đến Luật Khiếu nại và Luật Tố tụng hành chính. Do vậy, tôi đề nghị theo quy định của Luật Ban hành văn bản quy phạm pháp luật, khi sửa đổi, bổ sung mà có liên quan đến tính thống nhất với luật chuyên ngành, cần phải rà soát, đánh giá kỹ tác động và thực hiện theo đúng quy định tại Điều 12 Luật Ban hành văn bản quy phạm pháp luật để tạo sự thống nhất giữa các văn bản quy phạm pháp luật.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Đức Lo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các tài liệu liên quan, tôi cơ bản nhất trí về sự cần thiết ban hành luật. Tên gọi của luật là Luật sửa đổi, bổ sung một số điều của Luật Kiểm toán nhà nước. Phạm vi sửa đổi và nhiều nội dung sửa đổi thể hiện trong dự thảo Luật sửa đổi, bổ sung một số điều của Luật Kiểm toán nhà nước do kiểm toán trình Quốc hội. Tôi đánh giá rất cao vai trò của Kiểm toán nhà nước trong thời gian qua. Tôi cho rằng, đây thực sự là công cụ rất hữu hiệu trong việc tăng cường quản lý, sử dụng tài chính, tài sản công. Đánh giá cao sự tiếp thu, cầu thị trong tiếp thu ý kiến của Chính phủ cũng như Ủy ban Thường vụ Quốc hội. Để góp phần hoàn thiện luật, tôi xin phát biểu tham gia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nội dung sửa đổi, bổ sung tại các điều trong dự thảo luật, tôi cho rằng chưa được đánh giá tác động cụ thể về nguồn lực, biên chế, kinh phí và cơ sở vật chất, để từ đó đảm bảo tính khả thi của luật sau khi được thông qua và có xung đột với chính sách thu gọn đầu mối về tổ chức và tinh giản biên chế hiện nay mà chúng ta đang tập trung chỉ đạo hay không. Tôi cũng đề nghị Kiểm toán nhà nước là cơ quan soạn thảo cần giải trình cụ thể về việc đánh giá tác động có việc tăng thêm biên chế không, việc tăng thêm kinh phí từ nguồn ngân sách cho kiểm toán nhà nước khi triển khai luật không, tác động của kết quả thực hiện Nghị quyết 18 của Bộ Chính trị về kiểm toán nhà nước đến các chính sách, thể chế hóa trong luật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ông đánh giá tác động chính sách mà chỉ nêu có thể tăng biên chế hoặc có thể tăng thêm kinh phí cho kiểm toán nhà nước khi triển khai luật cũng như trong báo cáo đánh giá tác động chính sách của Kiểm toán nhà nước trong hồ sơ dự án luật trình Quốc hội tôi cho là chưa thực sự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nội dung cần sửa đổi, bổ sung một số điều của Luật Kiểm toán nhà nước năm 2015 quy định tại 12 khoản của Điều 1 trong dự thảo luật trình Quốc hội. Tôi thấy về cơ bản đã được Kiểm toán nhà nước tiếp thu, giải trình các ý kiến của Chính phủ cũng như thường vụ Quốc hội, cụ thể về quyền khiếu nại, báo cáo kiểm toán. Tôi nhất trí quy định về quyền khiếu nại kiểm toán cho cơ quan, tổ chức, cá nhân trong khoản 1 Điều 1 sửa đổi bổ sung điểm d khoản 2 Điều 7 của luật hiện hành quy định cơ quan, tổ chức, cá nhân, thực hiện quyền khiếu nại và giải quyết khiếu nại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khoản 6b quy định thực hiện giám định tư pháp về tài chính công, tài sản công trong các vụ án tham nhũng theo trưng cầu của cơ quan tiến hành tố tụng theo quy định của pháp luật về giám định tư pháp, đây là nội dung mà rất nhiều đại biểu có ý kiến, tôi cho rằng việc này phải hết sức cân nhắc vì theo Luật Giám định tư pháp năm 2012 thì Kiểm toán nhà nước không phải là tổ chức giám định công lập. Hiện nay, nhà nước ta chỉ duy trì các tổ chức giám định ở các lĩnh vực có nhu cầu lớn, phát sinh lớn, thường xuyên đối với các lĩnh vực giám định như pháp y, pháp y tâm thần, kỹ thuật hình sự. Nay dự thảo luật quy định Kiểm toán nhà nước có chức năng giám định tư pháp sẽ xung đột với Luật Giám định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ểm toán nhà nước là cơ quan của Quốc hội, Kiểm toán nhà nước không phải cơ quan chuyên môn kỹ thuật ở lĩnh vực phát sinh nhiều và thường xuyên sử dụng kiến thức chuyên môn về kiểm toán để phục vụ công tác điều tra, truy tố, xét xử của cơ quan tố tụng trưng cầu. Thực tiễn, chưa có nhiều vụ việc các cơ quan tố tụng trưng cầu Kiểm toán nhà nước giám định tư pháp vì Kiểm toán nhà nước không có đội ngũ giám định viên tư pháp và giám định tư pháp theo vụ việc. Trong lĩnh vực tài chính, kế toán đã có đội ngũ giám định viên tư pháp là người giám định tư pháp theo vụ việc về tài chính, kế toán nhưng không thành lập tổ chức giám định tư pháp công lập. Tôi đề nghị các cơ quan nghiên cứu để cân nhắc kỹ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1 dự thảo luật quy định, bổ sung khoản 2, khoản 6b Điều 1, tôi nhất trí với khoản 2 quy định xác định hồ sơ, tài liệu phù hợp thực tiễn. Tuy nhiên, dự thảo Luật quy định Tổng Kiểm toán nhà nước quy định cụ thể các biện pháp xác minh để làm rõ, xử lý các vụ việc có dấu hiệu tham nhũng được phát hiện trong quá trình kiểm toán thực sự chưa đảm bảo tính minh bạch trong xây dựng luật. Tôi đề nghị quy định cụ thể hơn, những quy định trong dự thảo luật rất khó xác định Tổng Kiểm toán nhà nước có quyền xử lý tham nhũng trong quá trình kiểm toán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quy định tại khoản 10 sửa đổi, bổ sung khoản 1, khoản 2 Điều 68 trong dự thảo luật. Tuy nhiên, tôi đề nghị quy định cụ thể trong luật hoặc có dự thảo quy định kèm theo thực hiện việc này theo quy định của Luật Ban hành văn bản quy phạm pháp luật. Ngoài ra, đề nghị Ban soạn thảo làm rõ và cân nhắc hơn nội hàm quản lý trong thực hiện chức năng trong 04 chức năng của kiểm toán theo hướng quản lý bao hàm việc tạo dựng cơ chế chính sách, tổ chức huy động, phân bổ và đảm bảo an toàn nguồn lực tài chính, tài sản công, cần nghiên cứu thêm quy định kiểm toán từ khâu ban hành cơ chế, chính sách, phương thức huy động, khai thác và tập trung nguồn lực cho nhà nước, cần bổ sung quy định rõ về trách nhiệm Kiểm toán nhà nước qua hoạt động kiểm toán phải kịp thời phát hiện những khoảng trống, những bất cập giữa những quy định thực tiễn trong việc thực hiện chính sách tài chính, tài sản công, từ đó kiến nghị hoàn thiện các quy định của pháp luật, đặc biệt có tính khả thi cao và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hời hạn kiểm toán tại Điều 34 luật năm 2015, mặc dù lần này Ban soạn thảo, Kiểm toán nhà nước không trình dự thảo sửa đổi, bổ sung nhưng qua thực tiễn làm việc với các đoàn kiểm toán và một số kiểm toán viên, có nhiều ý kiến cho rằng thời hạn kiểm toán như quy định tại Điều 34 rất khó thực hiện, cho rằng thời hạn kiểm toán chịu sự quyết định bởi mục tiêu, nội dung, đối tượng, phạm vi, phương thức tổ chức kiểm toán. Do vậy, tôi đề nghị Ban soạn thảo nghiên cứu thêm quy định nên giao cho Tổng Kiểm toán nhà nước hoặc người được Tổng Kiểm toán ủy quyền quyết định để đảm bảo tính chủ động và hiệu lực của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sửa đổi, bổ sung Luật Kiểm toán nhà nước và nhiều ý kiến được nêu trong báo cáo thẩm tra. Tôi xin góp ý các nội dung cần được sửa đổi trong Luật Kiểm toán nhà nước để đảm bảo phù hợp với Luật Phòng, chống tham nhũ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Phòng, chống tham nhũng năm 2018 đã sửa đổi theo hướng quy định chung về trách nhiệm công khai, minh bạch trong hoạt động các tổ chức, đơn vị. Còn các nội dung được công khai minh bạch trong từng lĩnh vực cụ thể sẽ do các luật chuyên ngành quy định để tránh việc chồng chéo, trùng lặp. Vì vậy, Luật Kiểm toán nhà nước cần quy định cụ thể về vấn đề này. Hiện nay, Luật đã có một số quy định về công khai, tuy nhiên những quy định này chưa đầy đủ, cần rà soát để bổ sung các nội dung khác cần công khai. Ví dụ, kế hoạch kiểm toán hàng năm. Bên cạnh đó, luật có quy định về công khai, báo cáo kiểm toán, nhưng không quy định thời hạn phải công khai. Do đó làm giảm ý nghĩa, thậm chí làm vô hiệu hóa quy định về công khai. Vì vậy, cần bổ sung thời hạn về công khai sau khi báo cáo được ký ban hành. Tương tự như báo cáo thanh tra, Luật Thanh tra quy định về thời hạn công khai kết luận thanh tra là 10 ngày kể từ ngày ban hành kết luận. Vì vậy, tôi đề nghị ban hành một quy định tương tự như vậy đối với báo cáo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Phòng, chống tham nhũng đã bổ sung nhiều quy định liên quan đến thẩm quyền của Tổng Kiểm toán nhà nước trong việc chuyển đổi vị trí công tác, trong việc ban hành quy tắc ứng xử của kiểm toán nhà nước. Với vai trò là luật chuyên ngành quy định về tổ chức hoạt động của Kiểm toán nhà nước, Luật Kiểm toán nhà nước cần pháp điển hóa các thẩm quyền này của Tổng Kiểm toán nhà nước. Vì vậy, bổ sung vào khoản 5 Điều 13 quy định Tổng Kiểm toán nhà nước có trách nhiệm quy định quy tắc ứng xử và việc chuyển đổi vị trí công tác đối với người có chức vụ, quyền hạn tro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Phòng, chống tham nhũng có một số quy định về thẩm quyền, trách nhiệm của Kiểm toán nhà nước trong kiểm toán vụ việc có dấu hiệu tham nhũng. Dự thảo luật đã bổ sung một số nội dung liên quan đến vấn đề này. Tuy nhiên, tôi cho rằng, các nội dung được bổ sung còn chưa phù hợp và đầy đủ, thể hiện ở các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tại Điều 10, trách nhiệm của Kiểm toán nhà nước về thực hiện giám định tư pháp về tài chính công, tài sản công chỉ đối với các vụ án tham nhũng, đại biểu Dũng đoàn Quảng Nam đã phát biểu về vấn đề này, tôi xin nói thêm về vấn đề này chúng ta hãy nói đến các vụ án tham nhũng kinh tế, nhưng đa số những vụ án này là các vụ án hình sự về các tội xâm phạm trật tự quản lý kinh tế hay chúng ta nói tắt là án kinh tế, chứ còn án tham nhũng cũng rất ít. Vì án tham nhũng, chúng ta phải chứng minh yếu tố vụ lợi, trong rất nhiều trường hợp vì không chứng minh được yếu tố vụ lợi nên chúng ta cũng chỉ điều tra và xử lý theo hướng đó là án về kinh tế. Cho nên, nếu chỉ giới hạn là án tham nhũng thì nó rất hẹp. Bên cạnh đó, việc giải quyết các vụ án khác nhau có mối quan hệ với nhau, nhất là giữa các vụ án tham nhũng và các vụ án hình sự về các tội xâm phạm trật tự quản lý kinh tế. Vì vậy, cần cân nhắc bỏ giới hạn này để bảo đảm tính công bằng, thống nhất trong đường lối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bổ sung nội dung này trong Luật Kiểm toán nhà nước, cần sửa đổi Luật Giám định tư pháp để bảo đảm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như vậy, việc bổ sung thẩm quyền ban hành văn bản của Tổng Kiểm toán nhà nước tại Điều 14, cũng phải sửa đổi Luật Ban hành văn bản quy phạm pháp luật để bảo đảm tính thống nhất. Cái này nhiều đại biểu đã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bổ sung căn cứ để ban hành quyết định kiểm toán tại Điều 30 là có dấu hiệu vi phạm pháp luật. Tôi cho rằng dấu hiệu này là quá rộng, căn cứ này là quá rộng. Vi phạm pháp luật có rất nhiều loại khác nhau. Ví dụ vi phạm pháp luật về phòng cháy, chữa cháy, về môi trường, về an toàn thực phẩm v.v.. Trong các trường hợp này, tại sao lại cần phải kiểm toán về tài chính công, tài sản công. Trong Tờ trình của Tổng Kiểm toán nhà nước có nêu, do Luật Thanh tra có quy định về căn cứ tiến hành hoạt động thanh tra là có dấu hiệu vi phạm pháp luật nên dự thảo luật cũng bổ sung căn cứ này đối với hoạt động kiểm toán. Tôi cho rằng, so sánh này là không phù hợp. Vì hoạt động thanh tra trong việc phòng ngừa, phát hiện và xử lý hành vi vi phạm pháp luật rất rộng. Nó rất khác với hoạt động của Kiểm toán nhà nước là chỉ liên quan tới quản lý tài chính công,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bổ sung khoản 3 Điều 71 về xử lý vi phạm trong hoạt động kiểm toán. Tôi cho rằng, bổ sung nội dung này không cần thiết. Vì nội dung bổ sung này là nhắc lại quy định khoản 1 Điều 64 Luật Phòng, chống tham nhũng, nhưng lại không thống nhất với quy định này. Cụ thể, dự thảo đã bổ sung nội dung cùng hồ sơ tài liệu đã kiểm toán so với Luật Phòng, chống tham nhũng. Quy định như dự thảo đã thu hẹp nội dung trách nhiệm của đoàn kiểm toán so với quy định của Luật Phòng, chống tham nhũng, không đúng với tinh thần đã được Quốc hội thảo luận kỹ thông qua và vẫn chưa có hiệu lực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án thành với việc cần phải xử lý các hành vi không cung cấp thông tin tài liệu, gây khó khăn, cản trở cho hoạt động kiểm toán. Tuy nhiên, tôi đề nghị cơ quan soạn thảo cần cân nhắc lập luận về việc giao cho Kiểm toán nhà nước thẩm quyền xử phạt vi phạm hành chính ở các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tờ trình, Kiểm toán nhà nước cho rằng, Tòa án nhân dân cũng không phải là cơ quan hành chính nhưng vẫn có thẩm quyền xử phạt hành chính nên có thể giao thẩm quyền xử phạt cho Kiểm toán nhà nước. Tuy nhiên, vị trí, tính chất hoạt động của tòa án rất khác so với Kiểm toán nhà nước. Tòa án là cơ quan nhân danh nhà nước hoạt động xử phạt, chủ yếu hướng tới các hành vi gây rối vi phạm nội quy phiên tòa, xúc phạm tôn nghiêm, uy tín của Tòa án, của đơn sự, người thân thích của họ v.v... và những hành vi này không phải hành vi của cán bộ, công chức, viên chức trong thi hành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oạt động kiểm toán, những hành vi gây khó khăn lại chủ yếu là các hành vi của cán bộ, công chức, viên chức khi thi hành công vụ và theo quy định của pháp luật về xử lý vi phạm hành chính thì chúng ta không xử phạt vi phạm hành chính đối với các hành vi của cán bộ, công chức, viên chức trong khi thi hành công vụ. Những hành vi này sẽ bị xử lý kỷ luật theo quy định của pháp luật về cán bộ, công chức và thông thường hình thức xử lý kỷ luật bao giờ cũng nặng hơn rất nhiều so với xử phạt vi phạm hành chính. Bên cạnh đó, rất nhiều các cơ quan nhà nước khác như Quốc hội, Viện Kiểm sát nhân dân và rất nhiều cơ quan hành chính nhà nước không có thẩm quyền xử phạt vi phạm hành chính, cũng không cần thiết giao thẩm quyền xử phạt cho cơ quan này nhằm tránh sự chồng chéo, trùng lặp trong xử phạt; nếu có vi phạm hành chính xảy ra trong lĩnh vực hoạt động của mình thì các cơ quan này có quyền yêu cầu cơ quan có thẩm quyền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thấy trong tờ trình có đề cập đến kinh nghiệm nước ngoài, tuy nhiên chỉ nêu chung là các hành vi vi phạm có thể bị phạt tù và phạt tiền mà không nêu rõ cơ quan có thẩm quyền xử phạt là Tòa án, Kiểm toán hay cơ quan hành chính, và có bao nhiêu nước giao cho Kiểm toán, trong những trường hợp nào Kiểm toán có thẩm quyền xử phạt. Tôi đọc rất kỹ phụ lục kèm theo trong tờ trình của Kiểm toán nhà nước nhưng cũng không thấy nói rõ. Từ những lý do nêu trên, đề nghị cơ quan soạn thảo có giải trình cụ thể hơn về lý lẽ cần thiết phải giao thẩm quyền xử phạt hành chính cho kiểm toán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8"/>
        </w:rPr>
        <w:t xml:space="preserve"> </w:t>
      </w: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iểm toán nhà nước, tôi xin có một số ý kiến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tổ chức, cá nhân có liên quan đến quản lý, sử dụng tài chính công, tài sản công được quy định tại Điều 68 Luật Kiểm toán nhà nước. Trước hết, tôi tán thành với đề xuất của Kiểm toán nhà nước được nêu tại tờ trình. Qua nghiên cứu dự thảo luật sửa đổi lần này, tôi thấy việc sửa đổi, bổ sung trong dự thảo luật không mở rộng đơn vị được kiểm toán mà làm rõ cơ quan, tổ chức, cá nhân có liên quan đến hoạt động kiểm toán bao gồm: cơ quan, tổ chức, doanh nghiệp có nghĩa vụ nộp ngân sách nhà nước; cơ quan, tổ chức, doanh nghiệp quản lý, sử dụng, khai thác khoáng sản, đất đai và tài nguyên khác; cơ quan, tổ chức, cá nhân khác có hoạt động liên quan đến việc quản lý, sử dụng tài chính công, tài sản công. Tôi thấy quy định như vậy là phù hợp vì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p lý, các quy định bảo đảm phù hợp với Hiến pháp và các luậ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hực tế tôi thấy rằng hiện nay tình trạng một số tổ chức, cơ quan, doanh nghiệp luôn luôn tìm mọi cách để trốn tránh nghĩa vụ với ngân sách nhà nước. Qua báo cáo kiểm toán cho thấy quá trình kiểm tra, đối chiếu, Kiểm toán nhà nước đã phát hiện nhiều sai phạm truy thu cho ngân sách nhà nước hàng trăm nghìn tỷ đồng. Hiện nay trong quá trình kiểm toán một số cơ quan, tổ chức có nghĩa vụ nộp ngân sách nhà nước, các đơn vị, tổ chức, chủ đầu tư sử dụng, khai thác đất đai, tài nguyên, khoáng sản, khi tiến hành kiểm tra đối chiếu các đơn vị này Kiểm toán nhà nước gặp không ít khó khăn như không cung cấp hồ sơ, tài liệu cho Kiểm toán nhà nước, từ chối làm việc với Kiểm toán nhà nước và không hợp tác khi kiểm toán viên đến làm việ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hồ sơ Kiểm toán nhà nước cung cấp, chúng tôi thấy các cơ quan kiểm toán tối cao trên thế giới đều kiểm tra các đơn vị tổ chức doanh nghiệp trong phạm vi hoạt động mà họ đã sử dụng tiền và tài sản nhà nước. Vì vậy việc quy định rõ cơ quan, tổ chức, cá nhân có liên quan đến hoạt động kiểm toán là cần thiết. Quy định như vậy khi thực hiện tránh việc hiểu sai, hiểu không đúng. Tuy nhiên, qua dự án Luật Quản lý thuế tại khoản 2 Điều 21 quy định: "Trường hợp người nộp thuế không đồng ý với số thuế phải nộp thì cơ quan quản lý thuế có trách nhiệm xác định chính xác số thuế phải nộp theo quy định của pháp luật". Tôi thấy quy định như vậy chưa phù hợp với Hiến pháp và mâu thuẫn với Luật Kiểm toán nhà nước năm 2015. Nội dung này qua buổi thảo luận về Luật Quản lý thuế sửa đổi có nhiều đại biểu quan tâm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và 2 Điều 68 Luật Kiểm toán nhà nước quy định: "Cơ quan, tổ chức, cá nhân có liên quan đến hoạt động kiểm toán nhà nước, có trách nhiệm cung cấp đầy đủ, chính xác, kịp thời thông tin, tài liệu theo yêu cầu của Kiểm toán nhà nước. Cơ quan, tổ chức cá nhân liên quan thực hiện kết luận và kiến nghị của Kiểm toán nhà nước". Như vậy, việc cơ quan quản lý thuế đơn vị được kiểm toán và người nộp thuế có thể là tổ chức, cá nhân có liên quan không cung cấp đầy đủ, chính xác hồ sơ, tài liệu theo yêu cầu và phối hợp giải trình về các vấn đề có liên quan phục vụ cho việc kiểm toán của Kiểm toán nhà nước dẫn đến kết quả kiểm toán có thể thiếu chính xác. Trước hết, phải xem trách nhiệm của cơ quan quản lý thuế và người nộp thuế. Như vậy, cơ quan quản lý thuế và người nộp thuế chưa thực hiện nghĩa vụ theo khoản 2, 4 Điều 57 và khoản 1 Điều 68 của Luật Kiểm toán nhà nước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iệc cơ quan quản lý thuế không thực hiện nghĩa vụ trách nhiệm của mình, sau đó không đồng tình kết luận, kiến nghị của cơ quan thanh tra, kiểm toán mà dự thảo luật cho phép chính cơ quan quản lý thuế xác định lại nghĩa vụ của người nộp thuế không phù hợp. Người đang được thanh tra, kiểm toán, kiểm tra, đối chiếu, cụ thể là cơ quan quản lý thuế, người nộp thuế lại kiểm tra ngược lại cơ quan đi thanh tra, kiểm toán trong khi đó chính cơ quan quản lý thuế đã phối hợp làm việc giải trình những vấn đề mà thanh tra, kiểm toán đưa ra. Như vậy, không đảm bảo trách nhiệm khách quan, minh bạch và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ghĩa vụ thuế được cơ quan quản lý thuế xác định lại khác với kết luận kiến nghị của thanh tra kiểm toán thì vô hình chung là vô hiệu hóa các kết luận, kiến nghị, cụ thể là vô hiệu hóa khoản 6 Điều 57 của Luật Kiểm toán nhà nước năm 2015 và nghĩa vụ của cơ quan thuế là đơn vị được kiểm toán tại khoản 2 Điều 68 Luật Kiểm toán nhà năm nước 2015 về trách nhiệm người nộp thuế là tổ chức, cá nhân có liên quan phải thực hiện kết luận và kiến nghị của kiểm toán nhà nước. Do vậy, tôi cho rằng việc sửa đổi Điều 68 Luật Kiểm toán nhà nước 2015 là cần thiết để tránh thất thu cho ngân sách nhà nước. Đồng thời, cần rà soát, sửa đổi lại cho phù hợp với Luật Kiểm toán nhà nước để đảm bảo tính thống nhất, đồng bộ trong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cũng đồng tình với dự kiến sửa đổi theo hướng bổ sung quyền khiếu nại, báo cáo kiểm toán cho các cơ quan, tổ chức, cá nhân có liên quan tại điểm d khoản 2 Điều 7 và sửa đổi, bổ sung điểm a và điểm b khoản 2 Điều 69 vì luật hiện hành không quy định vấn đề này để đảm bảo quyền lợi cho tổ chức, cá  nhân, doanh nghiệp khác ngoài đơn vị được kiểm toán và cũng đề nghị theo trình tự thủ tục quy định. Ý kiến của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thẩm tra của Ủy ban Tài chính, Ngân sách.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quan điểm sửa đổi luật lần này là nhằm tăng cường vai trò, trách nhiệm của cơ quan kiểm toán trong việc kiểm tra, giám sát về quản lý, sử dụng ngân sách và tài sản công. Qua báo cáo kiểm toán hàng năm thì hầu như cuộc kiểm toán nào cũng phát hiện ra sai phạm và kiến nghị thu hồi cho ngân sách nhiều tỷ đồng. Như vậy, nếu chúng ta tăng cường cho công tác kiểm toán, đứng về mặt kinh tế so sánh giữa chi phí bỏ ra với phần thu về, truy thu thì chắc chắn chúng ta sẽ có được nguồn kinh tế, nguồn tiền là rất lớn. </w:t>
      </w:r>
    </w:p>
    <w:p>
      <w:pPr>
        <w:pStyle w:val="Normal1"/>
        <w:ind w:firstLine="538"/>
        <w:jc w:val="both"/>
        <w:rPr/>
      </w:pPr>
      <w:r>
        <w:rPr>
          <w:rFonts w:eastAsia="Times New Roman" w:cs="Times New Roman" w:ascii="Times New Roman" w:hAnsi="Times New Roman"/>
          <w:color w:val="0000FF"/>
          <w:sz w:val="26"/>
        </w:rPr>
        <w:t>Bên cạnh đó, ý nghĩa lớn hơn là chúng ta phòng ngừa được tham nhũng, tránh được sai phạm vì vậy tôi đề nghị phải quy định Kiểm toán nhà nước có trách nhiệm kiểm toán tất cả các hoạt động có liên quan đến thu, chi ngân sách và sử dụng tài sản công như rất nhiều nước trên thế giới đã quy định chứ không chỉ kiểm toán lựa chọn, kiểm toán mẫu, hoặc là phải để cho Bộ trưởng gửi văn bản yêu cầu thì mới thực hiện kiểm toán. Tôi cũng đồng tình với việc quy định trách nhiệm kiểm toán là phải lần theo dấu vết của dòng tiền ngân sách để xem việc sử dụng dòng tiền đó đúng mục đích và có thất thoát hay không. Vì vậy, không chỉ những đơn vị trực tiếp sử dụng ngân sách mà những đơn vị có liên quan đến việc thu, chi ngân sách và sử dụng tài sản công thì dều là đối tượng chịu sự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truy cập cơ sở dữ liệu điện tử, trong thời đại công nghệ số và cách mạng công nghiệp 4.0 thì đương nhiên kiểm toán phải được quyền sử dụng những dữ liệu điện tử để phục vụ cho kiểm toán. Đối với cơ sở dữ liệu điện tử quốc gia, kiểm toán được quyền truy cập với chức năng để quan sát và triết xuất các dữ liệu. Đối với cơ sở dữ liệu điện tử của các đơn vị là đối tượng kiểm toán thì nên quy định kiểm toán được quyền yêu cầu cùng truy cập và triết xuất các dữ liệu để phục vụ kiểm toán chứ không nên quy định là kiểm toán độc lập được quyền truy cập thì nó còn liên quan đến vấn đề bảo mật và trách nhiệm của người truy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ểm soát chất lượng kiểm toán. Tôi hoàn toàn đồng tình với việc bổ sung Điều 49a về kiểm soát chất lượng kiểm toán. Theo dự thảo, Kiểm toán nhà nước sẽ tự tổ chức kiểm tra, soát xét mọi hoạt động của kiểm toán. Việc này cũng tương tự như các đơn vị phải có bộ phận kiểm soát nội bộ hoặc kiểm toán nội bộ. Đây là việc làm rất cần thiết. Tuy nhiên, chúng ta vẫn cần phải có Kiểm toán nhà nước hoặc kiểm toán độc lập kiểm toán lại hoạt động của các đơn vị này để đảm bảo độc lập khách quan. Vì vậy, tôi đề nghị trong luật này cũng cần phải quy định có một cơ chế để giao cho một cơ quan của Quốc hội sử dụng kiểm toán độc lập để kiểm toán lại của Kiểm toán nhà nước. Đây là một cơ chế để kiểm soát quyền lực mà nhiều nước thực hiện chứ không phải vì Kiểm toán nhà nước có vấn đề gì mà chúng ta phải đặt ra vấn đề phải kiểm toán lại các hoạt độ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trách nhiệm trong kiểm toán quy định tại Điều 71. Tôi đồng tình với dự thảo, nên giao quyền cho Kiểm toán nhà nước, phải có quyền đề nghị các cơ quan có thẩm quyền xử phạt đối với các đơn vị được kiểm toán hoặc các đơn vị, cá nhân có liên quan trong việc cung cấp các thông tin hoặc cố tình cản trở công việc kiểm toán. Bởi vì trên thực tế, chúng ta thấy có nhiều đơn vị cố tình che đậy, không cung cấp các thông tin cho kiểm toán bằng cách kéo dài thời gian để làm cho hết thời gian kiểm toán, kiểm toán không có đủ các dữ liệu. Chính vì vậy, nếu chúng ta giao cho kiểm toán có quyền được xử lý trong việc này giống như thanh tra, tôi cho rằng việc cơ quan cố tình kéo dài thời gian để che đậy sai phạm của mình và cơ quan kiểm toán không thể tiếp cận được tài liệu  sẽ đượ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thể trực tiếp cơ quan kiểm toán xử lý hoặc cơ quan kiểm toán đề nghị các cơ quan có thẩm quyền thực hiện xử lý kiến nghị của mình. Đồng thời, tôi cũng thấy cần quy định trách nhiệm của kiểm toán về việc cùng một vụ việc đã kiểm toán xong, sau đó nếu cơ quan có thẩm quyền phát hiện ra sai phạm thì những cán bộ tham gia vào kiểm toán phải chịu trách nhiệm như đã quy định trong Luật Phòng chống tham nhũng chứ không nên quy định trong dự thảo là chỉ khi nào nếu phát hiện ra có lỗi thì mới xử lý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ông khai báo cáo kiểm toán đã được quy định tại Điều 50 Luật Kiểm toán nhưng chưa quy định cụ thể hình thức công khai, thời gian công khai, tôi đồng tình với đại biểu Cường - Quảng Bình, chúng ta phải quy định cụ thể để tất cả đối tượng được tiếp cận đến báo cáo kiểm toán. Thực tế, chỉ có các đồng chí có trách nhiệm ở các cơ quan, đơn vị mới được tiếp cận kết luận kiểm toán, còn lại rất khó tiếp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ôi đồng tình với quy định về quyền khiếu nại của các đơn vị được kiểm toán và các đơn vị, cá nhân có liên quan, nếu không đồng tình với kết luận hoặc phát hiện ra các vi phạm thì có thể khiếu nại lên Tổng Kiểm toán nhà nước. Theo tôi, trường hợp này cần quy định khi đó Tổng Kiểm toán nhà nước phải thành lập Hội đồng kiểm toán để xem xét lại và Hội đồng này được quy định tại Điều 18 cần phải mở rộng thành viên, không quá 50% thành viên là người của Kiểm toán nhà nước, trên 50% là những người bên ngoài để đảm bảo tính độc lập khi xem xét những khiếu nại của đối tượng bị kiểm toán. Tôi cho rằng, đây không phải là khiếu nại cuối cùng. Về dân sự, có thể khiếu nại ra Tòa án, hoặc khiếu nại đối với cơ quan nhà nước có thể khiếu nại lên các cơ qua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vào khoản 2 Điều 69 dự thảo Luật Kiểm toán nhà nước, tôi thống nhất cần mở rộng đối tượng khiếu nại và được giải quyết khiếu nại liên quan đến kết luận trong báo cáo của Kiểm toán nhà nước bao gồm cơ quan, tổ chức, cá nhân, như vậy mới bảo đảm được quyền và lợi ích hợp pháp của tổ chức, cá nhân có liên quan đến hoạt động kiểm toán. Sửa khoản 2 Điều 69 để tương thích với điểm b khoản 2 Điều 21 Luật Quản lý thuế. Trong quá trình kiểm tra, kiểm toán cơ quan quản lý thuế đã có kết luận chính xác, khách quan thì cơ quan kiểm toán nhà nước phải kiểm tra, đối chiếu với người nộp thuế nếu thấy cần thiết và tài liệu, hồ sơ giải trình nghĩa vụ nộp thuế cho nhà nước đúng, đủ không. Nếu kết luận trong kiểm toán không chính xác thì người nộp thuế có quyền khiếu nại và giải quyết khiếu nại của Tổng kiểm toán Nhà nước sẽ là giải quyết cuối c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24/5/2019 tôi có đóng góp vào dự thảo quản lý thuế và đề xuất báo cáo của Kiểm toán nhà nước có thể bị khởi kiện theo tố tụng hành chính và sửa Điều 30 của Luật Tố tụng hành chính. Tuy nhiên, tôi chưa yên tâm bởi lẽ tại khoản 1 Điều 118 Hiến pháp năm 2013 quy định: Kiểm toán Nhà nước do Quốc hội thành lập và hoạt động độc lập chỉ tuân theo pháp luật, nghĩa là cơ quan Kiểm toán nhà nước không phải cơ quan hành chính nhà nước và kết luận, kiến nghị trong báo cáo Kiểm toán nhà nước không phải là quyết định hành chính nên không thể bị khởi kiện theo Luật tố tụng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ại biểu đề xuất thành lập Tòa Hiến pháp để xem lại tính hợp pháp của báo cáo của kiểm toán bị khiếu nại khi đã được Tổng Kiểm toán nhà nước giải quyết. Theo tôi thấy, thể chế chính trị nước ta không phải tam quyền phân lập, quyền lực nhà nước là thống nhất, có sự phân công, phối hợp kiểm toán giữa các cơ quan, kiểm soát giữa các cơ quan nhà nước trong việc thực hiện các quyền hành pháp, lập pháp và tư pháp nên không thể thành lập Tò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ánh lạm quyền và quyền lực nhà nước phải được kiểm soát, tôi đề nghị thành lập cơ quan đặc biệt để giải quyết khiếu nại của cơ quan, tổ chức, cá nhân, như cơ quan quản lý thuế, cơ quan này do Ủy ban Thường vụ Quốc hội thành lập theo hướng kiêm nhiệm theo thủ tục đặc biệt. Ví dụ, thành lập Hội đồng kiểm toán quốc gia như đại biểu Hoàng Văn Cường đã đề xuất, tôi cũng tán thành. Thành viên gồm những chuyên gia, người có kinh nghiệm trong lĩnh vực Kiểm toán nhà nước như Bộ Tài chính, Thanh tra Chính phủ, Ủy ban Tài chính, Ngân sách của Quốc hội, Ủy ban Kinh tế, Ủy ban Pháp luật và chuyên gia kiểm toán độc lập v.v.. Thành viên tham gia Hội đồng theo cơ chế, theo lĩnh vực được kiểm toán, nghĩa là kiểm toán lĩnh vực nào thì có thành viên hiểu biết về lĩnh vực đó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âu tại điểm b khoản 2 Điều 69 dự thảo Luật Kiểm toán nhà nước ghi thêm "nếu không đồng ý với giải quyết khiếu nại của Tổng Kiểm toán nhà nước có quyền khiếu nại theo quy định của pháp luật". Lưu ý giải quyết khiếu nại của Tổng Kiểm toán là giải quyết cuối cùng nên cơ quan, tổ chức, cá nhân phải thực hiện, Hội đồng Kiểm toán quốc gia chỉ xem xét lại những trường hợp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ểm b khoản 2 Điều 21 của Luật Quản lý thuế cần sửa đổi như sau: Trong quá trình thực hiện kiến nghị của cơ quan nhà nước phát sinh trong trường hợp người nộp thuế không đồng ý nghĩa vụ phải nộp theo kiến nghị của cơ quan kiểm toán nhà nước thì có quyền khiếu nại theo điểm b khoản 2 Điều 69 Luật Kiểm toán nhà nước  mà tôi vừa đề xuất. Có như vậy mới phù hợp với địa vị pháp lý của Kiểm toán nhà nước được xác định theo Hiến pháp năm 2013, phù hợp với khoản 5 Điều 3 Luật Khiếu nại hiện hành, phù hợp với thể chế chính trị của nước ta. Ở đâu có quyền lực, ở đó quyền lực phải được kiểm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118 Hiến pháp năm 2013 quy định Kiểm toán nhà nước là cơ quan do Quốc hội thành lập, hoạt động độc lập, chỉ tuân theo pháp luật, thực hiện kiểm toán việc quản lý, sử dụng tài chính, tài sản công. Khoản 3 quy định tổ chức, nhiệm vụ, quyền hạn cụ thể của Kiểm toán nhà nước do luật định. Vì vậy, tôi cho rằng nếu giao thêm trách nhiệm, quyền cho Kiểm toán nhà nước thực hiện tốt hơn việc tuân thủ và hiệu quả hơn quản lý tài chính, tài sản công thì nên giao. Chính vì vậy, tôi đồng ý việc giao thêm cho kiểm toán nhà nước được quyền ban hành các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ợc quyền xử phạt vi phạm hành chính và được quyền truy cập thông tin đối với các đơn vị được quyền kiểm toán. Về các nội dung này không trái với Hiến pháp, theo đó chúng ta cần phải sửa, điều chỉnh các văn bản quy phạm pháp luật như Luật Ban hành văn bản quy phạm pháp luật, Luật Xử lý vi phạm hành chính và các luật có liên quan để tăng thẩm quyền cho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đề xuất của Kiểm toán nhà nước về sửa đổi một số điều nhưng tôi thấy chưa yên tâm, vì có nhiều nội dung cần bàn bạc kỹ. Bởi vì dự án này còn nhiều nội dung cần bàn bạc, thảo luận cho thấu đáo. Vì đến nay hệ thống pháp luật về kiểm toán chúng ta chưa củng cố vững chắc, chưa thể hiện triệt để tinh thần Điều 118 Hiến pháp và Nghị quyết Trung ương 18. Hiện nay nổi lên gốc rễ là mô hình tổ chức hoạt động của Kiểm t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ế giới hiện có 3 mô hình, một là kiểm toán trực thuộc nghị viện, điển hình như các nước Bắc Mỹ và Đông Âu. Mô hình thứ hai trực thuộc Chính phủ như Trung Quốc và rải rác Đông Nam Á và một số nước ở châu Âu. Mô hình thứ ba là kiểm toán thuộc hệ thống tư pháp là các nước Tây Bắc Âu. Hệ thống kiểm toán theo mô hình nghị viện thì Ủy ban của Quốc hội sẽ là cơ quan thẩm định lại các kết luận kiểm toán. Còn ở hệ thống hành chính chúng ta đã trải qua đó là Thủ tướng Chính phủ sẽ xem xét lại. Còn hệ thống theo tòa thẩm kế tức là tư pháp, theo kênh xét xử của Tòa án. Nhưng hệ thống kiểm toán của chúng ta hiện nay đang á tính, một bên Quốc hội thành lập nhưng vẫn chịu chi phối kế hoạch hoạt động của Chính phủ. Tôi nghĩ đây là gốc rễ mà lần này chúng ta phải sửa đổi triệt đ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ấy phải giải quyết ngay đó là hiện có 3 vấn đề vướng m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ưa có quy định để theo đuổi đến cùng, bảo vệ đến cùng quyền khiếu nại, tố cáo của người nộp thuế, trong khi đó hình sự, dân sự và hành chính chúng ta đã có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ết luận của Kiểm toán nhà nước không giống bản án đã có hiệu lực pháp luật của Tòa án như quy định tại Điều 100 Hiến pháp là có giá trị bắt buộc thi hành. Nhưng kết luận Kiểm toán nhà nước hiện nay được hiểu là có hiệu lực bắt buộc thi hành. Không có cơ chế tố tụng để kiểm so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ổng Kiểm toán nhà nước không có quyền ban hành văn bản quy phạm pháp luật và ban hành văn bản hành chính nên rất khó trong giải quyết các khiếu nại tố cáo. Vì vậy tôi đề nghị bổ sung trong Luật Kiểm toán nhà nước một chương về tố tụng kiểm toán theo 2 hướng. Hướng thứ nhất là tố tụng trong nội bộ hoạt động kiểm toán ở 3 cấp. Cấp thứ nhất là khiếu nại tố cáo đối với hoạt động kiểm toán ban đầu ở các cụm kiểm toán. Cấp thứ hai là không thỏa mãn với lần thứ nhất thì lần thứ hai có quyền khiếu nại đến Tổng Kiểm toán nhà nước, nếu không thỏa mãn thì khiếu nại lên Hội đồng kiểm toán và Hội đồng này sẽ cách thức thành lập khác với quy định hiện nay. Con đường thứ hai là khởi kiện trước Tòa án. Ở Việt Nam hiện nay chỉ có Tòa án là cơ quan xét xử duy nhất để phán quyết minh bạch, đúng đắn the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uật Quản lý thuế, tôi đề nghị nếu bổ sung vào Luật Kiểm toán nhà nước lần này thì trong Luật Quản lý thuế chỉ cần ghi nhận là "nếu như người nộp thuế mà không thỏa mãn với kết luận của kiểm toán thì có quyền khởi kiện", dừng tại đây. Nhưng vấn đề là hiệu lực của các quy định, kỳ này chúng ta sẽ thông qua Luật Quản lý thuế, kỳ sau chúng ta sẽ thông qua Luật Kiểm toán, có nghĩa ở đây phải có quy định chuyển tiếp Luật Quản lý thuế có hiệu lực từ ngày 1/1?2020. Luật Kiểm toán có thể có hiệu lực muộn hơn, nhưng riêng tố tụng kiểm toán có thể có hiệu lực sớm hơn trùng với Luật Quản lý thuế. Như vậy, chúng ta giải quyết được câu chuyện về tố tụng trong kiểm toán và nhiều vấn đề mà các đại biểu Quốc hội đã phát biểu tôi thấy có lẽ vướng mắc chính là chỗ này.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việc cần thiết phải sửa đổi một số điều của Luật Kiểm toán nhà nước, vì chúng ta phải nhìn nhận trong thời gian vừa qua thực tế có nhiều thay đổi so với lúc chúng ta thông qua luật năm 2015. Tôi xin có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soạn thảo luật này thì sự xem xét nó trong bối cảnh các luật khác mà Quốc hội cũng đang xem xét trong kỳ họp này thì tôi có cảm giác chúng ta chưa chú ý lắm. Ví dụ, đối với Điều 14 của Luật Kiểm toán nhà nước năm 2015 thì so với Điều 21 của dự thảo sửa đổi một số điều Luật Quản lý thuế nó có vấn đề mâu thuẫn về cách thực hiện rồi giải thích nó bằng Luật Ngân sách nhà nước năm 2015 tại Điều 14, tôi thấy Ban soạn thảo cũng như cơ quan thẩm tra cần xác định lại là xem cùng một vấn đề như vậy thì quy định ở luật nào thì phù hợp hơn để khi thực hiện nó thông thoáng hơn và có hiệu quả hơn thì chúng ta làm, tránh tình trạng như bây giờ, cũng cùng 1 điều luật về thuế mà cả 2 luật đều quy định nhưng rồi nó không thống nhất với nhau thì khi ra thực hiện thì vướng vẫn hoàn v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trao đổi thêm với Ban soạn thảo và cơ quan chủ trì thẩm tra về Điều 46 thu thập, đánh giá bằng chứng của kiểm toán. Cá nhân tôi đồng ý với việc đánh giá nhưng do Điều 118 của Hiến pháp quy định Kiểm toán nhà nước là cơ quan do Quốc hội thành lập và hoạt động theo luật nên tất cả những vấn đề quy định trong Luật Kiểm toán nhà nước theo tôi tốt nhất là nên được quy định chi tiết trong Luật Kiểm toán nhà nước chứ không phải là những khoản chung như vậy, nếu sử dụng từ "thu thập" thì rất rộng và nhiều khi có khoảng trùng với việc điều tra và đi lấy số liệu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trở lại Điều 68, việc quy định ba nhóm đối tượng, nhóm đối tượng thứ nhất và thứ hai tôi đồng ý nhưng đối với nhóm đối tưởng thứ ba chúng ta có một câu quét "các cơ quan, tổ chức, cá nhân khác", "cá nhân khác" ở đây rất rộng, nếu rộng như vậy sau khi thực hiện sẽ rất khó và chính vì chúng ta quy định rộng như vậy nên buộc ở đằng sau chúng ta phải có điều quy định là giao cho Tổng Kiểm toán phải có thông tư để hướng dẫn cái "khác" ấy là cái gì. Vậy, tôi kiến nghị cần cân nhắc lại.</w:t>
      </w:r>
    </w:p>
    <w:p>
      <w:pPr>
        <w:pStyle w:val="Normal1"/>
        <w:ind w:firstLine="538"/>
        <w:jc w:val="both"/>
        <w:rPr/>
      </w:pPr>
      <w:r>
        <w:rPr>
          <w:rFonts w:eastAsia="Times New Roman" w:cs="Times New Roman" w:ascii="Times New Roman" w:hAnsi="Times New Roman"/>
          <w:color w:val="0000FF"/>
          <w:sz w:val="26"/>
        </w:rPr>
        <w:t>Cuối cùng, về cơ sở sửa Điều 68,  khi chúng ta nói trong hai năm 2016, 2017 kiểm toán 61 dự án BOT giảm 222 năm</w:t>
      </w:r>
      <w:r>
        <w:rPr>
          <w:rFonts w:eastAsia="Times New Roman" w:cs="Times New Roman" w:ascii="Times New Roman" w:hAnsi="Times New Roman"/>
          <w:b/>
          <w:color w:val="0000FF"/>
          <w:sz w:val="26"/>
        </w:rPr>
        <w:t>.</w:t>
      </w:r>
      <w:r>
        <w:rPr>
          <w:rFonts w:eastAsia="Times New Roman" w:cs="Times New Roman" w:ascii="Times New Roman" w:hAnsi="Times New Roman"/>
          <w:color w:val="0000FF"/>
          <w:sz w:val="26"/>
        </w:rPr>
        <w:t xml:space="preserve"> Căn cứ theo văn bản quy định pháp luật hiện hành thì giá trị tổng mức đầu tư của dự toán BOT chỉ được coi là cơ sở chính xác để đưa vào thực hiện tính số năm thu phí và để hoàn trả lại cho cơ quan quản lý nhà nước có thẩm quyền trên cơ sở kết luận của Kiểm toán nhà nước. Con số của các doanh nghiệp BOT đưa ra chưa ai chấp nhận, tạm tính như vậy thôi, nên chúng ta đưa vào như vậy tạo dư luận xã hội suốt 3 năm vừa rồi là ngược lại với mục tiêu của chúng ta là đặt BOT ra. Còn nếu chúng ta nói Kiểm toán nhà nước đã thực hiện đúng chức năng của mình và nó chỉ là thế thôi, vì con số kia đã ai công nhận là tính pháp lý đâu. Nên tôi đề xuất khi các đồng chí đưa vào văn bản cũng cân nhắc thêm cho các luật khác. Xin trân trọng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hội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tiếp thu ý kiến của các đại biểu đã góp ý trong buổi chiều hôm nay. Tựu chung lại có 10 vấn đề mà các đồng chí góp ý. Tôi xin được giải trình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khiếu nại của báo cáo kiểm toán. Trong Điều 69 tại Luật Kiểm toán năm 2015 đã cho phép khiếu nại báo cáo kiểm toán. Luật năm 2015 quy định trên cơ sở luật 02 về Luật Khiếu nại, tức là trong trường hợp khác có quy định về khiếu nại và giải quyết khiếu nại thì áp dụng theo quy định của luật đó tại khoản 10 Điều 3 Luật Khiếu nại. Cho nên về khiếu nại đợt này chúng tôi đề nghị các đơn vị có liên quan cũng được quyền khiếu nại báo cáo kiểm t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ó một số ý kiến của các đồng chí, chúng tôi cũng thấy rằng, có thể báo cáo kiểm toán nhà nước nếu được Quốc hội cho phép có thể tham gia vào trong tố tụng dân sự. Tức là các đối tượng kiểm toán và các đối tượng liên quan có quyền khởi kiện báo cáo kiểm toán ra tòa. Chúng tôi cũng xin tiếp thu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quy định để thực hiện nhiệm vụ phòng, chống tham nhũng, tức là bổ sung quy định về vấn đề xác minh. Tại sao lại phải bổ sung. Điều 62 Luật Phòng, chống tham nhũng quy định, trong quá trình kiểm toán, nếu phát hiện có vụ việc có dấu hiệu tham nhũng thì Tổng Kiểm toán nhà nước chỉ đạo, xác minh làm rõ và xử lý theo quy định của Luật Phòng, chống tham nhũng. Vậy, Luật Kiểm toán nhà nước chúng tôi muốn đưa điều xác minh này vào là để Tổng Kiểm toán quy địnhh về trình tự, thủ tục xác minh, tránh trường hợp Kiểm toán viên lợi dụng. Bởi vì, Luật Kiểm toán sau khi ban hành chỉ có Tổng Kiểm toán quy định chi tiết một số vấn đề về mặt nghiệp vụ, chứ không có nghị định hướng dẫn thi hành. Nếu chỉ xác minh mà không có trong quy định của Luật Kiểm toán nhà nước thì rất khó để đưa ra trình tự, thủ tục. Ví dụ chúng tôi quy định đi xác minh phải 02 - 03 người có trong kế hoạch chứ không để trống lợi dụng vấn đề xác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xác minh, đã quy định trong Luật Phòng, chống tham nhũng vừa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giám định tư pháp xuất phát từ yêu cầu thực tiễn. Các cơ quan điều tra liên tục đề nghị Kiểm toán nhà nước giám định tư pháp nhưng đối chiếu vào Luật Giám định tư pháp thì không có quyền giám định tư pháp nên chúng tôi từ chối những hồ sơ này. Kiểm toán Nhà nước là một cơ quan có trình độ chuyên môn cao trong tài chính, ngân sách, kế toán nên chúng tôi nghĩ có thể tham gia nếu được Quốc hội giao, chúng tôi sẵn sàng đảm nhiệm nhiệm vụ này. Nhiệm vụ này hết sức khó khăn, gian nan, chắc ít cơ quan muốn đảm nhiệm nhưng nếu quy định trong Luật Kiểm toán nhà nước thì chúng tôi làm được, Luật Giám định tư pháp chưa có vai trò của Kiểm toán nhà nước. Xin Quốc hộ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ổ sung quy định quyền xử phạt hành chính, chúng tôi không xử phạt hành chính các công chức, viên chức bởi công chức, viên chức cơ quan nhà nước, đơn vị sự nghiệp công lập đã có Luật Cán bộ, công chức điều chỉnh nên những đơn vị liên quan khi thực hiện, việc kiểm tra hồ sơ các đơn vị có liên quan và yêu cầu giải trình hoặc cản trở các hoạt động của kiểm toán ngoài cán bộ, công chức, viên chức thì xử phạt hành chính. Chúng tôi xin xử phạt 02 việc: cản trở, không cung cấp hồ sơ tài liệu và cố tình chống đối. Quy định như thế nào do Thủ tướng Chính phủ ban hành Nghị định, chúng tôi sẽ thực hiện. Thực tế, các quốc gia trên thế giới giao cho Tổng Kiểm toán xử phạt hành chính với hành vi này, Luật Kiểm toán của Hàn Quốc phạt tù đến 06 t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ẩm quyền ban hành quy định văn bản quy phạm pháp luật của Tổng Kiểm toán, chúng tôi chỉ đề nghị ban hành văn bản quy phạm pháp luật trong lĩnh vực phòng, chống tham nhũng, không phải ban hành quy định đối với các lĩnh vực khác. Chỉ có phòng chống tham nhũng. Cách đây khoảng 1 năm, các cơ quan Thanh tra Chính phủ, Tòa án, Viện Kiểm sát, Bộ Công an đã ký thông tư liên tịch về phòng, chống tham nhũng. Tuy nhiên, Kiểm toán nhà nước cũng tham gia trong vấn đề bàn và soạn thảo nội dung. Nhưng cuối cùng tôi không ký bởi vì trong Luật ban hành văn bản quy phạm pháp luật không có Kiểm toán nhà nước nên Hiểm toán nhà nước không ký được. Mặc dù các đồng chí trưởng ngành động viên nhưng tôi không ký. Bởi vì, quy định trình tự, thủ tục trong vấn đề phòng, chống tham nhũng. Ví dụ, phát hiện hồ sơ sai phạm trong vòng bao nhiêu ngày phải chuyển cho cơ quan điều tra, trong vòng bao nhiêu ngày cơ quan điều tra phải thông báo cho Kiểm toán nhà nước xử lý như thế nào, việc phối hợp giữa các cơ quan tố tụng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yền truy cập dữ liệu điện tử vào phần mềm ứng dụng. Trong cuộc cách mạng công nghiệp 4.0, tất cả được thanh toán bằng hóa đơn điện tử, chứng từ điện tử, lưu trữ điện tử, số hóa. Vấn đề này là một yêu cầu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quốc gia trên thế giới đều thực hiện truy cập dữ liệu điện tử qua phần mềm ứng dụng trong hoạt động kiểm toán. Đối với ngành kiểm toán chúng tôi đang có xu hướng làm sao để kiểm toán viên nhà nước không phải xuống đơn vị để kiểm toán mà có hồ sơ, dữ liệu để làm ngay tại cơ quan, tránh tiếp xúc tối đa giữa Kiểm toán viên với đơn vị. Chỉ khi nào kiểm tra hiện trường hoặc yêu cầu giải trình thì gặp để giải trình. Tất cả các dữ liệu đã có rồi. Tuy nhiên, vấn đề bí mật nhà nước chúng tôi sẽ thực hiện theo đúng quy định. Khi truy cập, đương nhiên phải được sự đồng ý của đối tượng kiểm toán. Thủ trưởng cơ quan thống nhất truy cập phần nào thì lúc đấy chúng tôi truy cập phần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ểm tra số liệu đương nhiên kiểm toán viên sẽ cùng với cán bộ công nghệ thông tin để truy cập. Chúng tôi thấy rằng qua nghiên cứu quốc tế, và trên cơ sở hiện nay vấn đề truy cập dữ liệu điện tử rất thuận lợi. Trong thiết kế điện tử của các cơ quan bao giờ cũng có một dãy dành riêng cho thanh tra và kiểm toán, có nghĩa là đã được chiết suất về đấy rồi, cho nên các đồng chí không sợ lộ bí mật hoặc là đời tư v.v... Xin giải trình về quy định để tránh chồng chéo giữa thanh tra, kiểm tra và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ối tượng liên quan, khi trong Điều 68 của Luật Kiểm toán thì có nói đến đối tượng liên quan nhưng chưa quy định cụ thể đối tượng liên quan là những đối tượng nào cho nên trong quá  trình thực tế là hoạt động gặp rất nhiều khó khăn, nhưng chúng tôi xin giải thích thế này, những đối tượng liên quan phải đảm bảo 2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sử dụng tài chính công và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liên quan đến đối tượng đang kiểm toán, nói cách khác là đơn vị đang kiểm toán, thì 2 điều kiện đấy thì kiểm toán nhà nước mới tạo kiểm toán chẳng hạn, mới kiểm tra mà kiểm tra trên cơ sở đối chiếu hồ sơ, tài liệu thôi. Ví dụ, chúng tôi kiểm toán về thuế, cục thuế chẳng hạn thì chúng tôi lựa chọn một số doanh nghiệp, tiến hành đối chiếu hồ sơ xem việc thu thuế có đúng chính sách pháp luật hay không, có bỏ lọt nguồn thu hay không và được công khai hết sức minh bạch thì báo cáo các đồng chí là sáng hôm qua chúng tôi, Chủ nhiệm Ủy ban Tài chính, Ngân sách và Bộ trưởng Bộ Tài chính và Tổng Kiểm toán đã thống nhất về vấn đề, ví dụ như đơn vị nộp thuế mà lúc nãy có nhiều ý kiến.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ảo luận về dự án Luật sửa đổi, bổ sung một số điều của Luật Kiểm toán nhà nước tại hội trường hôm nay có 13 đại biểu Quốc hội đã phát biểu ý kiến, có 3 đại biểu đã tranh luận về nội dung mà các đại biểu rất quan tâm và còn 4 đại biểu đăng ký mà chưa phát biểu, do không còn thời gian, xin các vị đại biểu Quốc hội sẽ gửi cho ban thư ký Quốc hội để tổng hợp. Tổng Kiểm toán Hồ Đức Phước đã phát biểu làm rõ một số vấn đề mà các đại biểu Quốc hội quan tâm. Các ý kiến đóng góp của các vị đại biểu Quốc hội sẽ được Ban Thư ký ghi chép và phản ánh đầy đủ và Ủy ban Thường vụ Quốc hội sẽ xin nghiêm túc tiếp thu và sẽ hoàn chỉnh dự án luật và sẽ gửi xin ý kiến các đoàn đại biểu Quốc hội và các đại biểu Quốc hội để trình ra Quốc hội xem xét, quyết định tại kỳ họp thứ 8.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ần nội dung này của Quốc hội. Theo chương tình Quốc hội thảo luận về Tờ trình của Chánh án Tòa án nhân dân tối cao đề nghị Quốc hội sửa đổi, bổ sung Nghị quyết số 81/2014/QH13 ngày 24/11/2014 của Quốc hội về việc thi hành Luật Tổ chức Tòa á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vấn đề sửa đổi bổ sung Nghị quyết số 81  của Quốc hội. Trước tiên tôi đồng ý với quan điểm Quốc hộ xem xét sửa Nghị quyết số 81 để đáp ứng yêu cầu tạo nguồn bổ sung thẩm phán Tòa án nhân dân tối cao và cũng là xử lý một số nhân sự cụ thể cho Tòa án quân sự trung ương. Nhưng ở đây tôi đề nghị một số vấn đề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ó thể khẳng định khi nghiên cứu Nghị quyết số 81, nghiên cứu Luật Tổ chức tòa án, Luật Tổ chức Viện kiểm sát nhân dân và Luật Tổ chức cơ quan điều tra hình sự. Tôi cho rằng, những quy định về điều kiện, tiêu chuẩn để bổ nhiệm các chức danh trong hệ thống tư pháp của chúng ta mà Quốc hội khóa XIII thông qua mang tính khả thi rất cao và lường tất cả các yếu tố liên quan đến thực tiễn diễn ra. Tôi cho rằng việc sửa đổi Nghị quyết số 81 không phải tồn tại do Luật Tổ chức tòa án mà đây là do quá trình tổ chức thực hiện luật. Vấn đề mà tại kỳ họp này và những kỳ họp trước đây chúng ta cũng bàn rất nhiều chuyện do luật hay do việc tổ chức thực hiện luật. Bởi vì, thực ra cũng quy định về điều kiện bổ nhiệm các chức danh tư pháp về mặt thời gian như nhau. Nhưng trong việc thực hiện Luật Tổ chức Viện Kiểm sát và Luật Tổ chức điều tra hình sự thì không có vấn đề bất cập như trong lĩnh vực tòa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soi vào các quy định của Điều 69. Tôi thấy nếu thực hiện đúng quy định của Điều 69 này, thì chúng ta không đến mức phải sửa Nghị quyết số 81 vì khoản 2 Điều 69 tôi cũng đồng tình với quan điểm của Ủy ban thẩm tra còn các nguồn khác ngoài các quy định tại khoản 1 và thực tế chúng ta đã bổ nhiệm Thẩm phán Tòa án nhân dân tối cao từ các nguồn khác, Quốc hội khóa XIII đã làm việc này. Tôi thấy đây là điều chúng ta nếu đối chiếu quy định cuả luật không cần thiết sửa đổi. Tuy nhiên, với tình huống hiện nay như tôi đặt vấn đề lúc đầu thì đồng ý là quan điểm chúng ta sửa Nghị quyết số 81. Tuy nhiên, còn có điều chúng tôi phân vân về việc thực hiện kế hoạch, quy hoạch đối với công tác nhân sự của ngành tòa án cần phải có nghiên cứu lại, như cách này có phải chăng chúng ta đang khép kín công tác cán bộ trong cơ qua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tự, thủ tục nếu đối chiếu với các quy định của Luật Ban hành văn bản quy phạm pháp luật chúng tôi thấy nhiều điều chúng ta cần giải trìn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sửa nghị quyết này phải nằm trong Chương trình xây dựng luật, pháp lệnh được Quốc hội thông qua. Tuy nhiên, khi chúng ta bàn về Chương trình xây dựng luật, pháp lệnh vừa qua thì không thấy nghị quyết này mà chỉ chiều qua Ủy ban Thường vụ Quốc hội mới báo cáo việc bổ sung, thay đổi chương trình kỳ họp chứ không phải báo cáo việc bổ sung chương trình xây dựng luật, pháp l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kỹ thuật nhưng nó là thực hiện quy định pháp luật, tôi đề nghị điều chỉnh chương trình kỳ họp phải thông qua bổ sung việc này vào chương trình xây dựng luật, pháp lệnh, Nghị quyết số 81 và phải biểu quyết nghị quyết này trước sau đó mới biểu quyết Nghị quyết số 81 (sửa đổi) và làm công tác nhân sự, thế mới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ội dung chúng tôi cho rằng nếu dự thảo trình Quốc hội hiện nay chỉ quy định bổ nhiệm Thẩm phán Tòa án nhân dân tối cao với thời gian không đủ 5 năm, có thể từ 1 tháng có thể đến 5 năm và đủ 5 năm đều đủ tiêu chuẩn bổ nhiệm Thẩm phán Tòa án nhân dân tối cao tất nhiên lộ trình đến năm 2022. Tuy nhiên, theo tôi để chặt chẽ thì chúng ta nên quy định tối thiểu là bao nhiêu, chí ít là phải một năm. Thời gian như vậy đủ điều kiện theo đề nghị của Tòa án nhân dân tối cao trong sự cần thiết sửa đổi luật này về việc quy hoạch nhân sự để bổ nhiệm thẩm phán Tòa án nhân dân tối cao, đồng thời giải quyết được nhân sự cho Tòa án Quân sự Trung ương. Đây là vấn đề chúng tôi đề nghị thời hạn có kinh nghiệm được bổ nhiệm thẩm phán Tòa án cấp cao ít nhất phải một năm. Ngoài ra, chúng tôi cũng đặt thêm một vấn đề là theo ý kiến chỉ đạo của Ban Bí thư đề nghị Đảng, Đoàn, Quốc hội chỉ đạo để đưa vào sửa đổi nghị quy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nghĩ, nếu thận trọng hơn, đánh giá tác động thực hiện đúng quy trình và đúng quy định của Luật Ban hành văn bản quy phạm pháp luật. Cũng như vấn đề Ủy ban Tư pháp đặt ra là Ban soạn thảo giải trình thêm việc nghị quyết này tại sao lại đưa vào chương trình rút gọn, theo quy trình rút gọn, bởi vì theo chỉ đạo của Ban Bí thư đồng ý sửa nhưng không ghi rõ phải sửa trong kỳ họp này. Đề nghị Ủy ban Thường vụ Quốc hội và Đảng, Đoàn, Quốc hội rút kinh nghiệm sau này chúng ta phối hợp với cơ quan chức năng trước khi báo cáo cơ quan có thẩm quyền về những vấn đề này cho chặt chẽ, đúng quy địn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Huyền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của Tòa án nhân dân tối cao trình Quốc hội và Báo cáo thẩm tra của Ủy ban Tư pháp về đề nghị sửa đổi, bổ sung Nghị quyết số 81 của Quốc hội về việc thi hành Luật Tổ chức Tòa án nhân dân. Tôi bày tỏ sự nhất trí cao với Tờ trình của Chánh án Tòa án nhân dân tối cao, đồng thời cũng đồng tình với nhiều nội dung trong Báo cáo thẩm tra của Ủy ban Tư pháp. Tôi đánh giá cao tinh thần, trách nhiệm, sự nghiêm túc, khẩn trương của Tòa án nhân dân tối cao và Ủy ban Tư pháp của Quốc hội trong việc chuẩn bị các tài liệu, hồ sơ có liên quan để đáp ứng yêu cầu trình Quốc hội tại kỳ họp này. Tôi xin có ý kiến để làm rõ ba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ồ sơ dự thảo nghị quyết. Căn cứ quy định tại Điều 146 Luật Ban hành văn bản quy phạm pháp luật về các trường hợp được ban hành văn bản quy phạm pháp luật theo trình tự, thủ tục rút gọn quy định rõ những trường hợp cấp bách để giải quyết những vấn đề phát sinh trong thực tiễn. Ở đây là phát sinh trong thi hành Luật Tổ chức Tòa án nhân dân được thể hiện rõ trong Tờ trình của Chánh án Tòa án nhân dân tối cao trình Quốc hội. Nếu khó khăn vướng mắc này không được tháo gỡ ngay sẽ ảnh hưởng trực tiếp đến hoạt động của Hội đồng thẩm phán Tòa án nhân dân tối cao. Hội đồng thực hiện nhiệm vụ, quyền hạn của Tòa án nhân dân tối cao là cơ quan xét xử cao nhất của nước Cộng hòa xã hội chủ nghĩa Việt Nam và hướng dẫn các Tòa án trong việc thống nhất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ồn bổ nhiệm Thẩm phán Tòa án nhân dân tối cao. Đối với nguồn cán bộ công tác trong ngành Tòa án có thể khẳng định để trở thành thẩm phán của Tòa án nhân dân, công chức của Tòa án cũng phải trải qua một quá trình công tác, phấn đấu rất đặc biệt. Tôi nhấn mạnh ở khía cạnh là rèn luyện để đủ điều kiện tốt nghiệp các khóa đào tạo nghiệp vụ của ngành, như đào tạo nghiệp vụ thư ký, nghiệp vụ thẩm tra viên, đào tạo xét xử tập trung. Đặc biệt, ở việc đáp ứng tiêu chuẩn bổ nhiệm thẩm phán ở các ngạch thẩm phán sơ cấp, trung cấp, cao cấp đều phải trúng tuyển kỳ thi tuyển chọn thẩm phán quốc gia. Đây chỉ là một tiêu chuẩn, còn rất nhiều tiêu chuẩn, điều kiện khác được quy định chặt chẽ trong pháp luật có liên quan. Đặc biệt, hồ sơ đề nghị bổ nhiệm thẩm phán phải được Hội đồng tuyển chọn giám sát thẩm phán quốc gia lựa chọn và trình Chủ tịch nước ra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áp ứng yêu cầu nhiệm vụ trong tình hình mới, việc đánh giá, xem xét, bổ nhiệm, bổ nhiệm lại thẩm phán cũng đặt ra các yêu cầu ngày càng cao với các biện pháp quản lý và giải pháp nâng cao chất lượng xét xử của thẩm phán thì quyết định xử lý trách nhiệm người được giữ các chức danh tư pháp, Tòa án nhân dân năm 2017 và Bộ quy tắc đạo đức ứng xử của thẩm phán năm 2018 của Tòa án nhân dân tối cao đã ban hành luôn được đối chiếu khi thực hiện quy trình bổ nhiệm thẩm phán. Do đó, chỉ tính riêng thời gian công tác, nếu thuận lợi, không có bất kỳ sai sót về nghiệp vụ nào mà bị dừng việc thực hiện nhiệm vụ hay bị gián đoạn do chưa thực hiện việc xem xét đề nghị bổ nhiệm lại thẩm phán thì một công chức Tòa án được bổ nhiệm thẩm phán cao cấp ít nhất phải từ 45 đến 50 tuổi. Còn để được lựa chọn trình Quốc hội phê chuẩn đề nghị bổ nhiệm Thẩm phán Tòa án nhân dân tối cao thì công chức trong ngành Tòa án phải phấn đấu thời gian ít nhất 3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ình tự bổ nhiệm các chức danh tư pháp cũng có khác biệt rõ rệt so với bổ nhiệm Thẩm phán Tòa án nhân dân tối cao. Tôi thể hiện sự chưa hoàn toàn đồng tình với so sánh mà đại biểu Nguyễn Thanh Hồng phát biểu trước tôi. Về nguồn cán bộ là những người không công tác tại tòa án theo quy định tại khoản 2 Điều 69 Luật Tổ chức tòa án nhân dân, hiện nay có 4 Thẩm phán Tòa án nhân dân tối cao từ nguồn này. Theo kinh nghiệm của các Tòa án nước ngoài thì Thẩm phán Tòa án nhân dân tối cao tại nguồn này thường cũng không vượt quá 2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òa án các cấp cũng có nhiều thẩm phán sơ cấp, trung cấp, cao cấp và Thẩm phán Tòa án nhân dân tối cao được lựa chọn và tiếp nhận từ nguồn cán bộ ở các Ủy ban của Quốc hội, các Tỉnh ủy từ các cơ quan công an, quân đội, viện kiểm sát và các sở tư pháp, nhưng so với yêu cầu đào tạo nghiệp vụ, xét xử và trúng tuyển những kỳ thi tuyển chọn thẩm phán quốc gia nêu trên thì theo chúng tôi để chuẩn bị nguồn cán bộ cho quy hoạch đào tạo bồi dưỡng thì cán bộ trong ngành tòa án thực sự phải coi là nguồn chính và là nguồn cán bộ chủ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lựa chọn Thẩm phán Tòa án nhân dân tối cao là nguồn quy hoạch lãnh đạo Tòa án nhân dân tối cao. Theo quy định của Luật Tổ chức Tòa án nhân dân thì Chánh án, Phó Chánh án Tòa án nhân dân tối cao được lựa chọn từ Thẩm phán Tòa án nhân dân tối cao. Do đó, việc lựa chọn, bổ nhiệm Thẩm phán Tòa án nhân dân tối cao ngoài việc tuân thủ các quy định về tiêu chuẩn, điều kiện của luật định còn cần phải thể hiện việc tạo nguồn trong quy hoạch lãnh đạo Tòa án nhân dân tối cao. Nếu sửa nghị quyết kèm theo điều kiện là để bổ nhiệm Thẩm phán Tòa án nhân dân tối cao phải có thời gian giữ ngạch Thẩm phán cao cấp tối thiểu từ 30 đến 36 tháng thì rõ ràng sẽ không tháo gỡ được khó khăn, vướng mắc trong việc thiếu nguồn bổ nhiệm, đồng thời cũng là nguồn lãnh đạo Tòa án nhân dân tối cao, điều kiện này cũng sẽ phũ phàng loại đi nguồn bổ nhiệm Thẩm phán Tòa án nhân dân tối cao từ 142 thẩm phán cao cấp hiện được bổ nhiệm từ năm 2017 đến nay và sẽ không đạt được yêu cầu cấp thiết của việc trình Quốc hội trong việc sửa Nghị quyết 81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3 nội dung chúng tôi xin đóng góp, trao đổi, làm rõ. Xin được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đối tượng thuộc phạm vi điều chỉnh của Luật Tổ chức tòa án nhân dân năm 2015, do vậy tôi có thể nói vui như thế này. Với độ tuổi của tôi sinh năm 1961, nếu bây giờ bảo bổ nhiệm tôi là Thẩm phán Tòa án nhân dân tối cao, thì khả năng có lẽ được một chút phiếu của Quốc hội. Nhưng nếu bổ nhiệm tôi là Thẩm phán Tòa án nhân dân tối cao mà là lãnh đạo tòa tối cao thì chắc chắn không được phiếu nào, kể cả phiếu của tôi. Do vậy, tôi xin có 1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hoản 1 Điều 69 Luật Tổ chức Tòa án nhân dân năm 2014, nguồn bổ nhiệm thẩm phán Tòa án nhân dân tối cao theo khoản 1 gồm 2 nguồn. Nguồn thứ nhất là thẩm phán cao cấp đang công tác tại 3 Tòa án nhân dân cấp cao tại Hà Nội, Đà Nẵng và Thành phố Hồ Chí Minh. Nguồn thứ hai là thẩm phán cao cấp đang là lãnh đạo, cụ thể là Chánh án Tòa án nhân dân cấp tỉnh nhưng nguồn  bổ nhiệm lãnh đạo Tòa án nhân dân tối cao, cụ thể là chức danh Phó Chánh án Tòa án nhân dân tối cao thì sẽ chỉ là một số ít trong số các thẩm phán đó. Cụ thể, bao gồm có 3 đồng chí Chánh án Tòa án nhân dân cấp cao ở 3 tòa và thẩm phán cao cấp là Chánh án Tòa án nhân dân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thực trạng công tác cán bộ trong quy hoạch nguồn Phó Chánh án, tôi thấy rằng việc sửa quy hoạch là rất cần thiết.  Tuy nhiên, nếu chúng ta không sửa Nghị quyết 81 này thì sẽ dẫn tới một số đồng chí Chánh án và một số đồng chí từng là Phó Chánh án Tòa án nhân dân cấp tỉnh ở các tỉnh có rất nhiều án, gấp 5, gấp 7 lần những tỉnh có nhiều án mới được bổ nhiệm khoảng trên dưới 3 năm thì các đồng chí này chúng tôi đánh giá là có rất nhiều kinh nghiệm trong việc tổ chức hoạt động xét xử của Tòa án thì lại bị loại khỏi nguồn bổ nhiệm lãnh đạo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có những đồng chí Chánh án Tòa án nhân dân cấp tỉnh, tôi không đánh giá về trình độ, năng lực, đạo đức, nhưng rõ ràng kinh nghiệm tổ chức hoạt động xét xử Tòa án thì ở những Tòa án này kinh nghiệm không nhiều. Cho nên, tôi thấy với số này, có khi với quy định như vậy ở Nghị quyết số 81 thì các đồng chí lại trở thành nguồn làm lãnh đạo Tòa án nhân dân tối cao. Rõ ràng chất lượng cán bộ chúng ta sẽ không đạt được. Bởi lý do là đến cuối năm 2016 và đến năm 2017, lúc đó chúng ta mới chủ trương và triển khai việc bổ nhiệm thẩm phán cấp cao ở Tòa án nhân dân cấp tỉnh. Nếu như chúng ta làm từ năm 2015 thì ngon lành rồi. Nhưng vì đến năm 2016 và 2017 lúc ấy chúng ta mới làm, và đến nay số bổ nhiệm năm 2016, phần đa các đồng chí đã nghỉ hưu hoặc sắp nghỉ hưu. Số được bổ nhiệm năm 2017 thì phải đến năm 2022 mới đủ 5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nếu chúng ta quy chiếu với quy định của Đảng đối với các đồng chí cán bộ được đưa đi cơ sở để làm nguồn, sau này kéo về các cơ quan trung ương thì điều kiện là 3 năm các đồng chí làm ở  địa phương sau đó kéo về nên chúng tôi thấy sửa Nghị quyết là không vấn đề gì. Do đó, tôi ủng hộ việc sửa đổi Nghị quyết như đề xuất của Tòa án nhân dân tối cao, việc này không trái đường lối của Đảng và giải quyết được vướng mắc, bất cập trong việc tạo nguồn lãnh đạo Tòa án nhân dân tối cao trong thời gian gần đây. Tuy nhiên, chúng tôi mong muốn các đồng chí lãnh đạo Tòa án nhân dân tối cao bố trí, sắp xếp đội ngũ cán bộ nguồn để từ năm 2022 theo guồng của Luật Tổ chức Tòa án nhân dân năm 201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số 373 ngày 27/05/2019 của Tòa án nhân dân tối cao về việc đề nghị sửa đổi, bổ sung Nghị quyết số 81 ngày 24/11/2014 của Quốc hội về việc thi hành Luật Tổ chức tòa án nhân dân và Báo cáo thẩm tra số 1959 ngày 06/05/2019 của Ủy ban Tư pháp, tôi hoàn toàn đồng ý với nhận xét của Ủy ban Tư pháp và ý kiến phát biểu của đại biểu Mai Bộ và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cần thiết phải sửa đổi, bổ sung Nghị quyết số 81 năm 2014, căn cứ Tờ trình của Tòa án nhân dân tối cao và thực tiễn thi hành quyết định tại Điều 69 Luật Tổ chức Tòa án nhân dân năm 2014, theo quy định của luật, Hội đồng Thẩm phán Tòa án nhân dân tối cao có 17 thành viên, bao gồm Chánh án, các Phó Chánh án và các thẩm phán tại Tòa án nhân dân tối cao. Thẩm phán Tòa án nhân dân tối cao do Quốc hội phê chuẩn phải có đủ các tiêu chuẩn, điều kiện theo quy định của Luật trong đó có tối thiểu 05 năm là thẩm phán cao cấp quy định tại điểm a khoản 1 Điều 69 Luật Tổ chức tòa án nhân dân năm 201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ội đồng Thẩm phán Tòa án nhân dân tối cao có 16 thành viên gồm Chánh án, 04 Phó Chánh án và 11 Thẩm phán Toà án nhân dân tối cao. Năm 2019 có 01 đồng chí nghỉ hưu, năm 2020 có 04 đồng chí nghỉ hưu, năm 2021 có 03 đồng chí nghỉ hưu. Đối với lãnh đạo Tòa án nhân dân tối cao, năm 2019 có 01 đồng chí Phó Chánh án nghỉ hưu, năm 2020 có 01 đồng chí Phó Chánh án nghỉ hưu, năm 2023 có 02 Phó Chánh án nghỉ quản lý. Trong khi đó, nguồn bổ nhiệm Thẩm phán Tòa án nhân dân tối cao đủ điều kiện có tối thiểu 05 năm là thẩm phán cao cấp không có nên tôi đồng tình với sự cần thiết sửa đổi, bổ sung Nghị quyết số 81 nhằm kịp thời bổ sung nguồn thẩm phán để đảm bảo hoạt động của Hội đồng thẩm phán Tòa án nhân dân tối cao và công tác lãnh đạo, điều hành của Tòa án, đảm bảo điều kiện để kiện toàn lãnh đạo Tòa án nhân dân tối cao đúng như đánh giá của Uỷ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của dự thảo Nghị quyết, theo Chánh án Tòa án nhân dân tối cao đề nghị sửa đổi, bổ sung Nghị quyết số 81 từ nay đến 1/2/2022 cho phép Chánh án Tòa án nhân dân tối cao trình Quốc hội phê chuẩn đề nghị bổ nhiệm Thẩm phán Tòa án nhân dân tối cao, trong đó có nguồn thẩm phán cao cấp có đủ điều kiện tiêu chuẩn theo luật định nhưng chưa đủ năm năm làm thẩm phán tối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đồng tình với Tờ trình của Tòa án nhân dân tối cao và Báo cáo thẩm tra của Uỷ ban Tư pháp là do giai đoạn quá độ chuyển tiếp giữa luật cũ và luật mới và thực tế nguồn bổ nhiệm Thẩm phán Tòa án nhân dân tối cao, hiện nay cần phải có khắc phục để đảm bảo hoạt động bình thường của thẩm phán và tòa án nhân dân tối cao, để kiện toàn tòa án nhân dân tối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được bổ nhiệm làm thẩm phán sơ cấp, thẩm phán tòa án nhân dân phải có ít nhất 5 năm làm công tác pháp luật. Để bổ nhiệm được thẩm phán trung cấp, phải có ít nhất 10 năm làm công tác pháp luật và có ít nhất 5 năm làm thẩm phán sơ cấp. Để bổ nhiệm được thẩm phán cao cấp phải có ít nhất 5 năm là thẩm phán trung cấp. Do vậy, theo tôi không cần kéo dài nghị quyết này, chỉ có như vậy mới tạo điều kiện Tòa án nhân dân tối cao có điều kiện thuận lợi để lựa chọn người có đủ đức, đủ tài từ những thẩm phán cao cấp trình Quốc hội phê chuẩn làm Thẩm phán Tòa án nhân dân tối cao. Cuối cùng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Tổ chức tòa án, các đại biểu đã có ý kiến rất nhiều. Tôi cho rằng quy định như trên thực sự khắt khe đối với nguồn bổ nhiệm Thẩm phán Tòa án các cấp không chỉ riêng Tòa án tối cao. Các đại biểu đã biết là để được làm thẩm phán phải mất 5 năm công tác, đi học 6 tháng, sau đó trải qua kỳ thi tuyển chọn thẩm phán quốc gia, sau đó trình với chủ tịch nước, thời gian đó ít nhất phải 6-7 năm. Giữ năm năm mới được lên trung cấp, giữ 5 năm tiếp được lên cao cấp, thử hỏi được bao nhiêu người tuần tự lên được như vậy. Trong quá trình làm việc, đâu có phải sẽ suôn sẻ, sẽ còn án hủy, án sửa v.v... có khi bị kéo dài. Cho nên, để lên đến thẩm phán cao cấp tôi cho rằng ít nhất phải 20 năm cộng với hai mươi mấy năm tuổi đời thì hơn 40 tuổi lên được thẩm phán cao cấp là đã quá giỏi rồi. Đây là tôi đang nói đội ngũ siêu Việt, chứ còn tuần tự như chúng ta tôi nghĩ rằng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nguồn để bổ sung cho đội ngũ thẩm phán, đặc biệt là thẩm phán tối cao, tôi cho rằng chúng ta phải xem xét để trong bối cảnh chung tạo điều kiện cho tòa án hoàn thành nhiệm vụ. Để bổ nhiệm Thẩm phán Tòa án tối cao có hai nguồn: Một là nguồn từ ngoài; Hai là nguồn từ tòa án đi lên. Hoạt động của toà án mang tính đặc thù, không phải ai có trình độ pháp luật giỏi đều làm được ở tòa án. Bởi vì, nó luôn đòi hỏi hai thứ, một bản án phải trả lời được hai câu hỏi: Một là xử đúng người, đúng tội, đúng pháp luật, chấp hành đúng tố tụng; nhưng trong trường hợp bản án đúng nhưng tố tụng sai thì bản án cũng bị hủy. Cho nên, ngoài việc am hiểu pháp luật thì còn phải là những người có kỹ năng điều khiển phiên tòa mà điều này hiện nay Tòa án địa phương hay bị vướng và liên tục hỏi Tòa án tối cao để có hướng dẫn về tố tụng. Tôi thống nhất với một số ý kiến các đại biểu đã nêu là nguồn từ ngoài chúng ta cũng chỉ giữ một tỷ lệ nhất định nếu không sẽ rất vướng cho các cơ quan xét xử ở dưới khi vướng về tố tụng, đòi hỏi phải có những người từ ngành tòa án đi lên mới nắm được tố tụng, mới hiểu và hướng dẫn được cho địa phương và các tòa cấp dưới. Điều này trong thời gian vừa qua Tòa án tối cao đã triển khai và làm rất tốt qua trực tuyến nên đã bớt vướng mắc ở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tôi hoàn toàn nhất trí việc sửa đổi để đáp ứng được yêu cầu, không phải vì Tòa án tối cao thiếu thẩm phán. Trong trường hợp cụ thể này, theo ý kiến của cá nhân tôi là vì hoạt động tố tụng của hệ thống Tòa án Quân sự, đồng chí Chánh án về hưu, đồng chí Quyền theo tố tụng có được không? Hoạt động tố tụng sẽ có nhiều điều vướng mắc. Tôi đề nghị Quốc hội cũng nên có cân nhắc xem xét để được thông qua sớm để chúng ta củng cố trước mắt ở Tòa án Quân sự Trung ương và Hội đồng thẩm phán của Tòa án tối cao. Hoạt động của Tòa án thì ở địa phương các đại biểu nắm rất kỹ rồi. Tôi ở trong ngành, tôi cũng không muốn nói nhiều, chỉ đề nghị Quốc hội cân nhắc và xem xét sớm thông qua để củng cố cho Tòa án Quân sự Trung ương, nếu không có Chánh án thì không thể được.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rương, tôi đồng ý với việc sửa đổi Nghị quyết số 81. Qua ý kiến thảo luận của các đại biểu ở đây, thấy có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ặt ra nếu ta sửa như thế này, tức là thời gian có hiệu lực đến mùng 1 tháng 2 năm 2022 thì liệu sau thời điểm này, chúng ta có phải đặt vấn đề sửa lại những điều tương tự như thế này không? Bởi vì, như cách mà các đại biểu trong ngành tòa án vừa nói, tôi thấy như thế này, sẽ đặt ra một vấn đề thực tiễn sẽ rất khó khăn trong việc tạo nguồn với các điều kiện về mặt thời gian, điều kiện về thi tuyển, các điều kiện khác theo quy đị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đến bây giờ bàn thêm một phương án mới thì thực ra nó cũng khó. Nhưng theo tôi nghĩ, nếu như thế này, nên chăng chúng ta sửa Điều 69 theo cách là ngoài quy định tối thiểu phải đủ 5 năm thì chúng ta quy định trường hợp đặc biệt để giải quyết vấn đề trường hợp của Tòa án Quân sự Trung ương, nó vừa đảm bảo sự thống nhất trong hệ thống pháp luật, kể cả quy định trong luật như tôi đã phát biểu, Luật Tổ chức Viện kiểm sát nhân dân, Luật Tổ chức điều tra hình sự. Chúng ta đặt ra mục tiêu như thế này để nâng cao chất lượng, mà thực tế trong quá trình soạn thảo luật các luật khác, nhất là Luật Tổ chức điều tra hình sự vừa rồi, nhiều ý kiến cho rằng, thời gian tương tự như thế này nhưng Quốc hội nói là quy định như thế này để là điều kiện nâng cao chất lượng của các chức danh trong hệ thống tư pháp. Đây là vấn đề tôi trao đổi lại với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69, khi tôi làm đại biểu Quốc hội khóa XIII cũng tham gia thảo luận dự thảo luật này, cách thiết kế giữa 2 luật là Luật Tổ chức Viện kiểm sát và Luật Tổ chức Tòa án nhân dân có khác nhau về cách đặt ra tiêu chuẩn và cách thiết kế Thẩm phán Tòa án nhân dân tối cao và Viện kiểm sát nhân dân tối cao. Chính vì thế, cần phải suy nghĩ đến thời điểm sau năm 2022 như thế nào.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Sá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Tờ trình của Chánh án Tòa án nhân dân tối cao về việc sửa Nghị quyết số 81, trong đó liên quan việc bổ nhiệm Thẩm phán Tòa án nhân dân tối cao. Cũng như tờ trình của Chánh án Tòa án nhân dân tối cao đã được Ủy ban Tư pháp thẩm định, tôi nhất trí với nội dung và yêu cầu này, tôi cho là cần thiết và cấp bách. Vì theo Luật Tổ chức Tòa án nhân dân quy định Hội đồng thẩm phán Tòa án nhân dân tối cao không được dưới 13 người, không được vượt quá 17 người. Hiện nay có 16 người thì vẫn có thể bổ sung 1 thành viên, nhưng hiện đang thiếu điều kiện để bổ sung một chức danh phụ trách Chánh án Tòa án Quân sự Trung ương. Trường hợp chức danh này có thể Chủ tịch nước bổ nhiệm nhưng theo luật đã là các Phó Chánh án Tòa án nhân dân tối cao tham gia Hội đồng thẩm phán phải là Thẩm phán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chiếu với lực lượng thẩm pháp cấp cao mà Chánh án đã đưa ra một loạt danh sách, tới đây còn một số thẩm phán khác là thành viên của Hội đồng Thẩm phán Tòa án nhân dân tối cao nghỉ hưu. Như vậy, về nguồn nếu theo Điều 69 Luật Tổ chức Tòa án nhân dân thì phải là Thẩm phán Tòa án nhân dân cấp cao 5 năm mới được bổ nhiệm là thẩm phán Tòa án nhân dân tối cao, sẽ gây trở ngại, khó khăn cho việc bổ sung thành viên của Hội đồng Thẩm phán Tòa án nhân dân tối cao. Trong trường hợp này, tôi thấy về vấn đề cần phải bàn nhưng nếu như Nghị quyết 81 không sửa đi thì không thể bổ sung thêm một thành viên, theo như tài liệu, hồ sơ thì rõ ràng là Chánh án Tòa án Quân sự Trung ương là đã nghỉ hưu từ ngày 1/3. Nếu như thiếu vắng 1 thành viên là Chánh án Tòa án Quân sự Trung ương tham gia Hội đồng Thẩm phán Tòa án tối cao thì sẽ ảnh hưởng rất lớn đến hoạt động của ngành Tòa án, đặc biệt là Tòa án Qu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trong trường hợp này có lẽ là lãnh đạo Tòa án nhân dân tối cao có nhiều cơ sở để suy nghĩ và xây dựng phương án sau này. Nhưng trong cuộc công tác cách đây gần 10 năm tại Nga tôi thấy là trường hợp Thẩm phán Tòa án cấp cao không nhất thiết cứ phải công tác tại Tòa án cấp cao, thẩm phán cao cấp nhưng công tác ở tòa án cấp quận huyện nhưng người ta có bằng cấp, có học vị là thẩm phán tòa án cấp cao, như vậy tương lai Tòa án tối cao sẽ tạo được nguồn dồi dào hơn và sẽ có đầy đủ điều kiện, không bị bị động như thế này. Còn trong trường hợp này tôi thấy tờ trình, toàn bộ hệ thống danh sách văn bản có trong hồ sơ đã phát cho các đại biểu, cũng như trong thẩm định của Ủy ban Tư pháp, tôi không bổ sung thêm và nhất trí với việc sửa Nghị quyết 81.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Hồng là sự phân vân nghị quyết ngày 1 tháng 2 năm 2022 có phải sửa tiếp hay không, thì theo tôi nghĩ là Nghị quyết 81 để xử lý những cái chuyển tiếp giữa luật cũ và luật mới, có nghĩa là ngày 1 tháng 7 năm 2015 thì Luật Tổ chức tòa án mới có hiệu lực là từ giai đoạn này thì Tòa án tối cao cũng đã bổ sung và đã cho thi chuyển ngạch thẩm phán cao cấp thì tôi nghĩ đến giai đoạn 2020 trở về sau là nguồn có thể bổ sung được, tôi nghĩ sửa Nghị quyết 81 là để xử lý tình huống do đó giai đoạn sau mong đại biểu Hồng cũng như đại biểu khác cứ yên tâm.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này có 8 ý kiến phát biểu tại hội trường trong đó có đại biểu phát biểu 2 lần và 28 ý kiến phát biểu tại tổ, thay mặt Tòa án tối cao chúng tôi đánh giá đây là những ý kiến rất trách nhiệm, nghiên cứu kỹ hồ sơ hết sức tâm huyết, nhiều gợi mở cho chúng tôi và chúng tôi cảm ơn. Tất cả các ý kiến dù đặt vấn đề thế nọ thế kia, hỏi thêm làm rõ thông tin này nhưng tất cả các đồng chí đều ủng hộ việc sửa Nghị quyết số 81, nhìn thấy khó khăn của Tòa án và thực tiễn nên chúng tôi cảm ơn các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tôi xin giải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ần thiết phải sửa Nghị quyết số  81 tờ trình đã rõ và các đại biểu nêu cũng đã rõ, tôi nêu thêm 1 ý, theo quy định của luật Hội đồng thẩm phán tòa án tối cao phải có đủ 2/3 thành viên thì mới hoạt động được. Hàng tháng chúng tôi xét xử nếu không đủ 2/3 thành viên thì chúng ta không hoạt động được, xét xử các vụ án giám đốc nợ nần của dân nhiều cho nên đến 2020 theo tờ trình mà 8 người nghỉ hưu không bổ sung kịp thì có nghĩa là Hội đồng không làm việc được, nên rất cần thiết phải bổ sung trong khi nguồn đã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sao chúng tôi chọn lấy mốc là 2022 thì báo cáo chúng tôi có các đợt bổ nhiệm truớc năm 2017 là năm 2015 và năm 2016 số bổ nhiệm trước năm 2017 phần lớn tất cả các đồng chí được chuyển đổi từ thẩm phán cao cấp cũ sang và các đồng chí chánh án địa phương, số này khi đã là chánh án các tỉnh thì cũng lớn tuổi và cho đến nay càng lớn tuổi, sau 3 - 4 năm càng lớn nữa, nên nguồn bổ sung của chúng tôi đã hết. Chỉ có lứa được bổ sung một cách bài bản từ 1/2017 mới đủ các điều kiện tạo nguồn cho việc bổ nhiệm thẩm phán tối cao cũng như lãnh đạo Tòa án tối cao. Cho nên, theo quy định của Luật là sau 5 năm thâm niên từ 1/2017 đến 1/2022 thì số này đủ điều kiện, đó là vì sao chúng tôi lấy mốc là tháng 1/2022 trong sửa đổi này. Tất cả các quy định khác theo quy định của luật chúng tôi chấp hành theo ý kiến của đại biểu quốc hội là sau 2022 không còn vướng gì nữa. Đó là tháo gỡ chuyển giao mà chúng ta không tính đến như chúng tôi đã nêu trong tờ trình là thẩm phán cao cấp là thẩm phán được hình thành sau khi Luật Tổ chức có hiệu lực, nhưng vừa hình thành xong thì yêu cầu có thâm niên 5 năm. Cho nên, tính từ đợt còn lại từ năm 2017 sau 5 năm là năm 2022 thì có đủ điều kiện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giải trình là các thẩm phán ngoài theo khoản 2 Điều 69 tại sao không đặt ra và không có thông tin trong này. Tôi xin nói thêm một chút, đây là chúng ta học ở nước ngoài, nhưng luật nước ngoài khác chúng ta ở ba điểm. Điểm thứ nhất, nước ngoài quy định thành phần không phải thẩm phán từ bên ngoài vào là bắt buộc trong hội đồng thẩm phán. Tại sao là bắt buộc, người ta quan ngại nếu 17 ông chỉ là thẩm phán thì chỉ có đồng thuận, xuôi chiều không có phản biện. Cho nên bắt buộc phải có thành viên ngoài Hội đồng thẩm phán để tăng tính phản biện của hội đồng, chúng ta không bắt buộc, có nghĩa là có thể có, có thể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nhiệm kỳ trước chúng ta bổ nhiệm 4 người. Điểm khác biệt thứ hai là về khống chế số lượng, người ta quan niệm Hội đồng Thẩm phán là hội đồng của các thẩm phán, cho nên đại biểu bên ngoài vào có nhưng có nước quy định không quá hai, có nước quy định không quá ba, tùy theo quy mô của Hội đồng Thẩm phán. Còn chúng ta không quy định. Cho nên, nhiệm kỳ trước chúng ta lấy 4 và được hiểu là có thể 5, 7, 8, 9, 10. Báo cáo với các đồng chí là để tăng tính phản biện, chứ không phải đây là hội đồng khoa học, cho nên đưa các giáo sư rất giỏi về luật vào tro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của luật nước ngoài và thực tiễn hướng đến kiểm sát viên và luật sư. Đây là 2 thành phần cũng tham gia phiên tòa nhưng có vai trò khác trong phiên tòa và cũng có kinh nghiệm xét xử. Người ta chỉ hướng đến 2 vấn đề này thôi. Còn chúng ta cho hơi rộng hơn một chút, hoạt động chính trị miễn có kiến thức về luật, các nhà khoa học v.v... Tại sao  người ta hướng đến 2 đối tượng này, chính là vì người ta thấy đây là 2 đối tượng có kinh nghiệm xét xử. Báo cáo Quốc hội chúng ta khác 2 chỗ này. Quay lại câu chuyện thẩm tra của Ủy ban Tư pháp, chúng tôi không có thông tin. Lý do không có thông tin vì đây không phải là đối tượng bắt buộc theo luật của chúng ta. Chúng ta có thể có có thể không, khoản 2 Điều 69 là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không thể có thông tin là bao nhiêu luật sư, bao nhiêu kiểm sát viên, bao nhiêu giảng viên các trường đại học để báo cáo Quốc hội. Việc này khi chúng ta tính toán đến nhân sự cụ thể, bổ sung ai, đồng chí A, đồng chí B thì chúng tôi sẽ báo cáo. Việc đó nằm trong quy trình của phiên họp về nhân sự cụ thể chứ không phải phiên về sửa luật. Cho nên chúng tôi không có thông tin. Khi nào lựa chọn đến nhân sự cụ thể về các đối tượng này thì chúng tôi sẽ có báo cáo. Chứ còn bây giờ chúng ta quá hy vọng vào nguồn theo khoản 2 để 50% Hội đồng thẩm phán là các giáo sư luật thì cũng không đúng với tinh thần của Hội đồng thẩm ph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ên thực tế chúng ta cũng còn có sự không đồng bộ với các quy định của luật khác. Tôi nói ví dụ như người ta hướng đến là luật sư nhưng tôi cũng đã bàn với anh Thịnh, tôi cũng nhìn thấy trong đội ngũ luật sư có những người có đủ phẩm chất và năng lực để tham gia vào thẩm phán Tòa án tối cao, nhưng chúng ta không vượt qua được quy định của luật là từ người bình thường vào công chức có phải thi hay không, có phải là cao cấp chính trị hay không? Những quy định như vậy chúng ta còn rất nhiều. Đấy là thực tiễn thi hành luật. Cho nên xin trao đổi với đại biểu Hồng trong nhận xét không có thông tin là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quy hoạch, đại biểu nói tại sao không quy hoạch. Tờ trình nêu rõ trong số các thẩm phán cao cấp được bổ nhiệm trước năm 2017 chỉ có 01 đồng chí còn quy hoạch. Giai đoạn này chúng tôi có 09 người trong quy hoạch nhưng vì tuổi cao nên loại ra 08 người. Hiện nay, trong quy hoạch chúng tôi có 17 người được Ban tổ chức duyệt, trong đó 01 người đã bổ nhiệm còn lại chủ yếu được bổ nhiệm ở giai đoạn sau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chúng tôi rất chủ động nhưng tại sao chúng tôi chỉ báo cáo một quy hoạch trước 2017 vì chúng ta đang bàn là kéo Nghị quyết 81 đến thời điểm nào, tính nguồn bổ nhiệm từ 2017 thêm 05 năm thâm niên là năm 20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quy hoạch, tôi xin đọc kết luận của đoàn công tác của Bộ Chính trị do đồng chí Phạm Minh Chính làm trưởng đoàn khi làm việc với Ban Cán sự Tòa án nhân dân tối cao về công tác xây dựng Đảng: "Công tác lãnh đạo, chỉ đạo, tổ chức thực hiện nghiêm Kết luận 24 của Bộ Chính trị về công tác quy hoạch luân chuyển. Công tác quy hoạch luân chuyển, bổ nhiệm cán bộ đúng quy định của Đảng, hướng dẫn của Trung ương, phù hợp với đặc thù hoạt động của Tòa án. Việc bổ nhiệm, quy hoạch, luân chuyển cán bộ có chuyển biến rõ rệt và có kết quả thiết thực, thực hiện nghiêm túc chiến lược cán bộ theo quy trình, quy định của Trung ương, nội dung, phương pháp, cách làm đổi mới, dân chủ, công khai, chú trọng đào tạo cán bộ nữ trẻ, có trình độ tạo nguồn cán bộ lâu dài". Đây là nhận xét chính thức của cấp có thẩm quyền, trách nhiệm và có căn cứ sau khi làm việc kiểm tra hồ s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chúng ta làm vội như vậy và có thể sửa được Điều 69 không, nếu sửa Điều 69 là sửa luật còn chúng tôi đặt ra sửa luật phải có thời gian đánh giá tác động luật đi vào cuộc sống và đánh giá hiệu quả của nó thì mới sửa luật, mà đây chúng tôi không đặt vấn đề là sửa luật mà chúng tôi sửa nghị quyết, một nghị quyết của giao thời, chuyển giao giữa luật cũ và luật mới, nhưng chúng ta không tính đến có một chức danh là mới ra đời sau khi sửa luật nhưng lại bắt ngay lập tức có thâm niên 5 năm thì đây là cái không hợp lý của luật và chúng ta chỉ sửa 1 nội dung này thôi. Với tờ trình như vậy thì chúng tôi đề nghị Quốc hội ủng hộ. Rất cám ơn đại biểu Quốc hội, qua tập hợp ý kiến của tổ cũng như phát biểu tại hội trường thì đều thể hiện là ủng hộ sửa đổi nghị quyết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thảo luận về nội dung này có 7 đại biểu đăng ký và đã phát biểu ý kiến, có 1 đại biểu Quốc hội tranh luận, đồng chí Chánh án Tòa án nhân dân tối cao Nguyễn Hòa Bình đã có báo cáo giải trình làm rõ thêm các nội dung có liên quan. Các đại biểu Quốc hội đã phát biểu đều nhất trí về việc cần thiết sửa đổi, bổ sung Nghị quyết spps 81 năm 2014 của Quốc hội, để tạo nguồn bổ sung, bổ nhiệm Thẩm phán Tòa án nhân dân tối cao và lãnh đạo Tòa án nhân dân tối cao, đại biểu Quốc hội tán thành về tên gọi, phạm vi và nội dung của dự thảo nghị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cho phép chánh án tòa án nhân dân tối cao trình Quốc hội phê chuẩn đề nghị bổ nhiệm Thẩm phán Tòa án nhân dân tối cao mà chưa đủ thời hạn 5 năm là Thẩm phán Tòa án cấp cao là từ nay đến ngày 1 tháng 2 năm 2022. Ủy ban Thường vụ Quốc hội sẽ chỉ đạo Ủy ban Tư pháp của Quốc hội, Chánh án Tòa án nhân dân cấp cao phối hợp với các cơ quan hữu quan nghiên cứu, tiếp thu đầy đủ ý kiến của các vị đại biểu Quốc hội, chuẩn bị báo cáo giải trình tiếp thu vào dự thảo nghị quyết trình Quốc hội thông qua trong phiên họp tiếp.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6:00Z</dcterms:created>
  <dc:creator>nhonv</dc:creator>
  <dc:description/>
  <cp:keywords/>
  <dc:language>en-US</dc:language>
  <cp:lastModifiedBy>vananh</cp:lastModifiedBy>
  <dcterms:modified xsi:type="dcterms:W3CDTF">2019-06-07T09:46:00Z</dcterms:modified>
  <cp:revision>2</cp:revision>
  <dc:subject/>
  <dc:title/>
</cp:coreProperties>
</file>